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3655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7.09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7.09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28332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38.9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9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157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ԴԵԿՏԵՄԲԵՐԻ 18-Ի №459Լ ՈՐՈՇՄԱՆ ՄԵՋ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</w:t>
        <w:noBreakHyphen/>
        <w:t>րդ հոդվածի 1-ին մասը՝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3 թվականի դեկտեմբերի 18-ի «Հայաստանի Հանրապետության հանրային ծառայությունները կարգավորող հանձնաժողովի 2014 թվականի աշխատանքային ծրագի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 xml:space="preserve">№459Լ որոշման 1-ին կետով հաստատված հավելվածի՝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հանրային ծառայությունները կարգավորող հանձնաժողովի 2014 թվականի աշխատանքային ծրագրի 21-րդ կետում «01.07.2014թ.» ամսաթիվը փոխարինել «30.09.2014թ.» ամսաթվով: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09 հունիսի 2014թ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6-09T15:48:00Z</cp:lastPrinted>
  <dcterms:modified xsi:type="dcterms:W3CDTF">2015-01-18T13:13:00Z</dcterms:modified>
  <cp:revision>517</cp:revision>
  <dc:subject/>
  <dc:title/>
</cp:coreProperties>
</file>