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70087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04800</wp:posOffset>
                </wp:positionV>
                <wp:extent cx="18148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5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7pt;mso-wrap-distance-left:9.05pt;mso-wrap-distance-right:9.05pt;mso-wrap-distance-top:0pt;mso-wrap-distance-bottom:0pt;margin-top:-2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5.12.0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2394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7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12 </w:t>
      </w:r>
      <w:r>
        <w:rPr>
          <w:rFonts w:cs="Sylfaen" w:ascii="Sylfaen" w:hAnsi="Sylfaen"/>
          <w:sz w:val="22"/>
          <w:szCs w:val="22"/>
          <w:lang w:val="hy-AM"/>
        </w:rPr>
        <w:t>փետրվարի 2014 թվականի №</w:t>
      </w:r>
      <w:r>
        <w:rPr>
          <w:rFonts w:cs="Sylfaen" w:ascii="Sylfaen" w:hAnsi="Sylfaen"/>
          <w:sz w:val="22"/>
          <w:szCs w:val="22"/>
          <w:lang w:val="en-US"/>
        </w:rPr>
        <w:t>15</w:t>
      </w:r>
      <w:r>
        <w:rPr>
          <w:rFonts w:cs="Sylfaen" w:ascii="Sylfaen" w:hAnsi="Sylfaen"/>
          <w:sz w:val="22"/>
          <w:szCs w:val="22"/>
          <w:lang w:val="hy-AM"/>
        </w:rPr>
        <w:t>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ՄԻՋԱԶԳԱՅԻՆ ԷՆԵՐԳԵՏԻԿ ԿՈՐՊՈՐԱՑԻԱ» ՓԱԿ ԲԱԺՆԵՏԻՐԱԿԱՆ ԸՆԿԵՐՈՒԹՅԱՆ 2014-2018 ԹՎԱԿԱՆՆԵՐԻ ՆԵՐԴՐՈՒՄԱՅԻՆ ԾՐԱԳՐԻՆ ՀԱՄԱՁԱՅՆՈՒԹՅՈՒՆ ՏԱ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hy-AM"/>
        </w:rPr>
        <w:t>որոշում է.</w:t>
      </w:r>
    </w:p>
    <w:p>
      <w:pPr>
        <w:pStyle w:val="Sender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 ի գիտություն, որ «Միջազգային էներգետիկ կորպորացիա» փակ բաժնե-տիրական ընկերության 2014-2018 թվականների ներդրումային ծրագիրը կկազմի 21 503,0 մլն դրամ` առանց ավելացված արժեքի հարկի, որից 5 482,2 մլն դրամը նախատեսվում է ներդնել 2014 թվականին` հետևյալ հիմնական ուղղություններով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Սևան» հիդրոէլեկտրակայանի վերազինման աշխատանքների իրականացում. 2014-2018 թվականների ընթացքում`1 749,9 մլն դրամ, որից 2014 թվականին`1 713,9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ab/>
        <w:t>«Հրազդան» հիդրոէլեկտրակայանի վերազինման աշխատանքների իրականացում. 2014-2018 թվականների ընթացքում`778,6 մլն դրամ, որից 2014 թվականին` 514,8</w:t>
      </w:r>
      <w:r>
        <w:rPr>
          <w:rFonts w:cs="Sylfaen" w:ascii="Sylfaen" w:hAnsi="Sylfaen"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լն դրամ. 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ab/>
        <w:t>«Արգել» հիդրոէլեկտրակայանի վերազինման աշխատանքների իրականացում. 2014-2018 թվականների ընթացքում`1 303,0 մլն դրամ, որից 2014 թվականին` 894,5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ab/>
        <w:t>«Արզնի» հիդրոէլեկտրակայանի վերազինման աշխատանքների իրականացում. 2014-2018 թվականների ընթացքում`658,5 մլն դրամ, որից 2014 թվականին`590,9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Քանաքեռ» հիդրոէլեկտրակայանի վերազինման աշխատանքների իրականացում. 2014-2018 թվականների ընթացքում`283,7 մլն դրամ, որից 2014 թվականին` 31,8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րևան ՀԷԿ-1» հիդրոէլեկտրակայանի վերականգնման աշխատանքների իրականացում. 2014-2018 թվականների ընթացքում`16 309,3 մլն դրամ, որից 2014 թվականին` 1 512,1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րևան ՀԷԿ-3» հիդրոէլեկտրակայանի վերազինման աշխատանքների իրականացում. 2015-2018 թվականների ընթացքում` 13,2 մլն դրամ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այլ ուղղություններով իրականացվելիք ներդրումներ. 2014-2018 թվականների ընթացքում`406,8 մլն դրամ, որից 2014 թվականին` 224,1 մլն դրամ:</w:t>
      </w:r>
    </w:p>
    <w:p>
      <w:pPr>
        <w:pStyle w:val="Sender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</w:t>
      </w:r>
      <w:r>
        <w:rPr>
          <w:rFonts w:cs="Sylfaen" w:ascii="Sylfaen" w:hAnsi="Sylfaen"/>
          <w:sz w:val="24"/>
          <w:lang w:val="hy-AM"/>
        </w:rPr>
        <w:t>Միջազգային էներգետիկ կորպորացիա</w:t>
      </w:r>
      <w:r>
        <w:rPr>
          <w:rFonts w:cs="Sylfaen" w:ascii="Sylfaen" w:hAnsi="Sylfaen"/>
          <w:sz w:val="24"/>
          <w:szCs w:val="24"/>
          <w:lang w:val="hy-AM"/>
        </w:rPr>
        <w:t>» փակ բաժնետի-րական ընկերության 2014-2018 թվականների ներդրումային ծրագրին` համաձայն №№1-8 հավելվածների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Միջազգային էներգետիկ կորպորացիա» փակ բաժնետիրական ընկերությանը` ընդունել ի գիտություն, որ`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hy-AM"/>
        </w:rPr>
        <w:t>2011 թվականից իրականացված ներդրումների արդյունքում շահագործման հանձնված հիմնական միջոցների մաշվածությունը կհաշվարկվի գծային եղանակով և կկիրառվի տարեկան 4 տոկոս մաշվածության նորմա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hy-AM"/>
        </w:rPr>
        <w:t>2011 թվականից իրականացված ներդրումների արդյունքում շահագործման հանձնված հիմնական միջոցների մնացորդային արժեքի նկատմամբ յուրաքանչյուր տարի կկիրառվի 10 տոկոս շահույթի նորմա` մինչև հարկումը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012 թվականից իրականացված ներդրումների արդյունքում շահագործման հանձնված հիմնական միջոցների արժեքը յուրաքանչյուր տարի «Միջազգային էներգետիկ կորպորացիա» փակ բաժնետիրական ընկերության համար էլեկտրական էներգիայի (հզորության) սակագների սահմանման ընթացքում կինդեքսավորվի` կախված ԱՄՆ դոլարի նկատմամբ Հայաստանի Հանրապետության դրամի միջին տարեկան փոխարժեքի փոփոխությունից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hy-AM"/>
        </w:rPr>
        <w:t>2011-2012 թվականների ներդրումային ծրագրի շրջանակում իրականացված ներդրումների արդյունքում շահագործման հանձնված հիմնական միջոցների արժեքը սակագնի հաշվարկման ժամանակ շահույթի և մաշվածության բազաներում կներառվի սկսած 2014 թվականից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014 թվականի սակագնի հաշվարկման ժամանակ 2011 թվականի ներդրումային ծրագրի շրջանակում իրականացված ներդրումների արդյունքում շահագործման հանձնված հիմնական միջոցների արժեքը` մինչև շահույթի և մաշվածության բազաներում ներառելը, կինդեքսավորվի 2 տարվա համար, իսկ 2012 թվականինը` մեկ տարվա համար: Ինդեքսավորման տարեկան նորման կընդունվի հավասար 10 տոկոսի:</w:t>
      </w:r>
    </w:p>
    <w:p>
      <w:pPr>
        <w:pStyle w:val="Sender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011 թվականի սեպտեմբերի 7-ի «</w:t>
      </w:r>
      <w:r>
        <w:rPr>
          <w:rFonts w:cs="Sylfaen" w:ascii="Sylfaen" w:hAnsi="Sylfaen"/>
          <w:sz w:val="24"/>
          <w:lang w:val="hy-AM"/>
        </w:rPr>
        <w:t>Միջազգային Էներգետիկ կորպորացիա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2011-2012 թվականների ներդրումային ծրագրին համաձայնություն տալու մասին» №413Ա որոշում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012 թվականի նոյեմբերի 7-ի «Հայաստանի Հանրապետության հանրային ծառա-յությունները կարգավորող հանձնաժողովի 2011 թվականի սեպտեմբերի 7-ի №413Ա որոշման մեջ փոփոխություններ կատարելու մասին» №431Ա որոշում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2 թվականի նոյեմբերի 21-ի «</w:t>
      </w:r>
      <w:r>
        <w:rPr>
          <w:rFonts w:cs="Sylfaen" w:ascii="Sylfaen" w:hAnsi="Sylfaen"/>
          <w:sz w:val="24"/>
          <w:lang w:val="hy-AM"/>
        </w:rPr>
        <w:t>Միջազգային Էներգետիկ կորպորացիա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2013-2017 թվականների ներդրումային ծրագրին համաձայնություն տալու մասին» №462Ա որոշումը:</w:t>
      </w:r>
    </w:p>
    <w:p>
      <w:pPr>
        <w:pStyle w:val="Sender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ստորագրման պահ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kern w:val="2"/>
          <w:lang w:val="hy-AM"/>
        </w:rPr>
      </w:r>
    </w:p>
    <w:p>
      <w:pPr>
        <w:pStyle w:val="Storagrutun"/>
        <w:ind w:left="0" w:hanging="0"/>
        <w:rPr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ind w:left="0" w:hanging="0"/>
        <w:rPr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2 փետրվարի 2014թ.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00</w:t>
      </w:r>
    </w:p>
    <w:sectPr>
      <w:type w:val="nextPage"/>
      <w:pgSz w:w="11906" w:h="16838"/>
      <w:pgMar w:left="1276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Etalon</dc:creator>
  <dc:description/>
  <cp:keywords/>
  <dc:language>en-US</dc:language>
  <cp:lastModifiedBy>Smbat Aghababyan</cp:lastModifiedBy>
  <cp:lastPrinted>2014-02-12T12:18:00Z</cp:lastPrinted>
  <dcterms:modified xsi:type="dcterms:W3CDTF">2014-02-18T06:16:00Z</dcterms:modified>
  <cp:revision>93</cp:revision>
  <dc:subject/>
  <dc:title> </dc:title>
</cp:coreProperties>
</file>