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iCs/>
          <w:sz w:val="16"/>
          <w:szCs w:val="16"/>
          <w:lang w:val="en-US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9379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-401320</wp:posOffset>
                </wp:positionV>
                <wp:extent cx="19431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162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6pt;mso-wrap-distance-left:9.05pt;mso-wrap-distance-right:9.05pt;mso-wrap-distance-top:0pt;mso-wrap-distance-bottom:0pt;margin-top:-31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162.11.06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</w:p>
    <w:p>
      <w:pPr>
        <w:pStyle w:val="600"/>
        <w:tabs>
          <w:tab w:val="clear" w:pos="708"/>
          <w:tab w:val="left" w:pos="4545" w:leader="none"/>
          <w:tab w:val="left" w:pos="4590" w:leader="none"/>
          <w:tab w:val="right" w:pos="10200" w:leader="none"/>
        </w:tabs>
        <w:spacing w:before="240" w:after="0"/>
        <w:rPr>
          <w:sz w:val="16"/>
          <w:szCs w:val="16"/>
        </w:rPr>
      </w:pPr>
      <w:r>
        <w:rPr>
          <w:color w:val="000000"/>
          <w:sz w:val="32"/>
          <w:lang w:val="hy-AM"/>
        </w:rPr>
        <w:tab/>
        <w:tab/>
      </w:r>
    </w:p>
    <w:p>
      <w:pPr>
        <w:pStyle w:val="Voroshum"/>
        <w:spacing w:before="480" w:after="0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Voroshum"/>
        <w:spacing w:before="0" w:after="0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11 հունիսի 2014 թվականի №162Ա</w:t>
        <w:br/>
        <w:t>ք. Երևան</w:t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lang w:val="af-ZA"/>
        </w:rPr>
        <w:t>«ԲԻԷՍԲԻ» ՍԱՀՄԱՆԱՓԱԿ ՊԱՏԱՍԽԱՆԱՏՎՈՒԹՅԱՄԲ ԸՆԿԵՐՈՒԹՅԱՆԸ ՆԱԽԱԶԳՈՒՇԱՑՆ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շվի առնելով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) որ Հայաստանի Հանրապետության հանրային ծառայությունները կարգավորող հանձնաժողովի (այսուհետ՝ Հանձնաժողով) 2013 թվականի փետրվարի 20-ի «ԲԻԷՍԲԻ» սահմանափակ պատասխանատվությամբ ընկերությանը «ԽԱՉԻ ՔԱՐ» փոքր հիդրոէլեկտրակայանում էլեկտրական էներգիայի (հզորության) արտադրության լիցենզիա տրամադրելու մասին» №47Ա որոշմամբ «ԲԻԷՍԲԻ» սահմանափակ պատասխանատվությամբ ընկերությանը (այսուհետ՝ Ընկերություն) տրամադրվել է Հայաստանի Հանրապետության Վայոց ձորի մարզի Եղեգիս և Հերմոն համայնքների վարչական տարածքներում` Եղեգիս գետի Հերմոն վտակի վրա կառուցված (բնական ջրահոսք) «ԽԱՉԻ ՔԱՐ» փոքր հիդրոէլեկտրակայանում էլեկտրական էներգիայի (հզորության) արտադրության №0487 լիցենզիա (</w:t>
      </w:r>
      <w:r>
        <w:rPr>
          <w:rFonts w:cs="Sylfaen" w:ascii="Sylfaen" w:hAnsi="Sylfaen"/>
          <w:lang w:val="af-ZA"/>
        </w:rPr>
        <w:t xml:space="preserve">այսուհետ` </w:t>
      </w:r>
      <w:r>
        <w:rPr>
          <w:rFonts w:cs="Sylfaen" w:ascii="Sylfaen" w:hAnsi="Sylfaen"/>
          <w:lang w:val="hy-AM"/>
        </w:rPr>
        <w:t>№0487 լիցենզիա)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որ №0487 լիցենզիայի պայմանների 15-րդ կետի համաձայն՝ լիցենզավորված անձը պարտավոր է իրականացնել իր տնօրինության տակ գտնվող սարքավորումների շահագործումը, տեխնիկական սպասարկումը, նորոգումը՝ ապահովելով քաղաքացիների, սպասարկող անձնակազմի կյանքի և առողջության անվտանգությունը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>գ) Հայաստանի Հանրապետության ոստիկանության քննչական գլխավոր վարչության 2014 թվականի մարտի 28-ի №7/38-559 միջնորդագիրը, համաձայն որի՝ Ընկերությանը պատկանող «ԽԱՉԻ ՔԱՐ» փոքր հիդրոէլեկտրակայանում սույն թվականի հունվարի 21-ին տեղի ունեցած դեպքի առթիվ հարուցված քրեական գործի նախաքննության ընթացքում պարզվել է, որ վերանորոգման աշխատանքների կազմակերպման ժամանակ Ընկերության ղեկավարության կողմից տեղի է ունեցել ՀՀ աշխատանքային օրենսդրության և դրանով կարգավորվող հարաբերությունների, աշխատանքի ճիշտ կազմակերպման ձևի խախտումներ, ինչն էլ վարչության գնահատմամբ հանգեցրել է Ընկերությանը տրամադրված №0487 լիցենզիայի պայմանների խախտման, և որով քննչական գլխավոր վարչությունը միջնորդել է ձեռնարկել անհրաժեշտ միջոցներ №0487 լիցենզիայի պայմաններն ու պահանջները կատարելու ուղղությամբ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դ) որ Հանձնաժողովը 2014 թվականի մայիսի 19-ից Ընկերության նկատմամբ հարուցել է վարչական վարույթ՝ №0487 լիցենզիայի պայմանների հնարավոր խախտման փաստի ուսումնասիրության նպատակով, որի մասին Ընկերությունը ծանուցվել է Հանձնաժողովի՝ 2014 թվականի մայիսի 19-ի №ՍԱ-948ի գրությամբ, և առաջարկվել է Հանձնաժողով ներկայացնել հարուցված վարույթի շրջանակում ուսումնասիրվող հարցի առնչությամբ փաստարկներն ու դրանք հիմնավորող փաստաթղթերը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rFonts w:cs="Sylfaen" w:ascii="Sylfaen" w:hAnsi="Sylfaen"/>
          <w:lang w:val="hy-AM"/>
        </w:rPr>
        <w:t>ե) որ Ընկերությունը հարուցված վարույթի շրջանակում ուսումնասիրվող հարցի կապակցությամբ որևէ փաստարկ կամ հիմնավորում չի ներկայացրել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զ) Հայաստանի Հանրապետության ոստիկանության քննչական գլխավոր վարչության 2014 թվականի մարտի 28-ի №7/38-559 միջնորդագրում նշված խախտումները հանգեցրել են Ընկերության կողմից №0487 լիցենզիայի պայմանների 15-րդ կետի խախտման, և</w:t>
      </w:r>
      <w:bookmarkStart w:id="0" w:name="_DV_C291"/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42-րդ հոդվածի 1-ին և 2-րդ կետերը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hy-AM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numPr>
          <w:ilvl w:val="0"/>
          <w:numId w:val="2"/>
        </w:numPr>
        <w:spacing w:lineRule="auto" w:line="360" w:before="300" w:after="0"/>
        <w:ind w:left="720" w:right="-1" w:hanging="360"/>
        <w:jc w:val="both"/>
        <w:rPr/>
      </w:pPr>
      <w:r>
        <w:rPr>
          <w:b w:val="false"/>
          <w:bCs w:val="false"/>
          <w:kern w:val="0"/>
          <w:szCs w:val="24"/>
          <w:lang w:val="hy-AM" w:eastAsia="ru-RU"/>
        </w:rPr>
        <w:t>Հայաստանի Հանրապետության հանրային ծառայությունները կարգավորող հանձնաժողովի 2013 թվականի փետրվարի 20-ի «ԲԻԷՍԲԻ» սահմանափակ պատասխանատվությամբ ընկերությանը «ԽԱՉԻ ՔԱՐ» փոքր հիդրոէլեկտրակայանում էլեկտրական էներգիայի (հզորության) արտադրության լիցենզիա տրամադրելու մասին» №47Ա որոշմամբ «ԲԻԷՍԲԻ» սահմանափակ պատասխանատվությամբ ընկերությանը տրամադրված №0487 լիցենզիայի պայմանների 15-րդ կետի խախտման</w:t>
      </w:r>
      <w:r>
        <w:rPr>
          <w:b w:val="false"/>
          <w:bCs w:val="false"/>
          <w:kern w:val="0"/>
          <w:szCs w:val="24"/>
          <w:lang w:val="hy-AM"/>
        </w:rPr>
        <w:t xml:space="preserve"> համար «ԲԻԷՍԲԻ» սահմանափակ պատասխանատվությամբ ընկերությանը նախազգուշացնել</w:t>
      </w:r>
      <w:r>
        <w:rPr>
          <w:b w:val="false"/>
          <w:bCs w:val="false"/>
          <w:kern w:val="0"/>
          <w:szCs w:val="24"/>
        </w:rPr>
        <w:t>:</w:t>
      </w:r>
    </w:p>
    <w:p>
      <w:pPr>
        <w:pStyle w:val="Voroshmananvanum"/>
        <w:numPr>
          <w:ilvl w:val="0"/>
          <w:numId w:val="2"/>
        </w:numPr>
        <w:spacing w:lineRule="auto" w:line="360" w:before="300" w:after="0"/>
        <w:ind w:left="720" w:right="-1" w:hanging="360"/>
        <w:jc w:val="both"/>
        <w:rPr>
          <w:b w:val="false"/>
          <w:b w:val="false"/>
        </w:rPr>
      </w:pPr>
      <w:r>
        <w:rPr>
          <w:b w:val="false"/>
          <w:bCs w:val="false"/>
          <w:kern w:val="0"/>
          <w:szCs w:val="24"/>
          <w:lang w:val="hy-AM" w:eastAsia="ru-RU"/>
        </w:rPr>
        <w:t>«ԲԻԷՍԲԻ» սահմանափակ պատասխանատվությամբ ընկերությանը</w:t>
      </w:r>
      <w:r>
        <w:rPr>
          <w:b w:val="false"/>
          <w:bCs w:val="false"/>
          <w:kern w:val="0"/>
          <w:szCs w:val="24"/>
          <w:lang w:val="en-US" w:eastAsia="ru-RU"/>
        </w:rPr>
        <w:t>՝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 xml:space="preserve">ընդունել ի գիտություն, որ </w:t>
      </w:r>
      <w:r>
        <w:rPr>
          <w:b w:val="false"/>
          <w:bCs w:val="false"/>
          <w:kern w:val="0"/>
          <w:szCs w:val="24"/>
          <w:lang w:val="en-US"/>
        </w:rPr>
        <w:t>Ը</w:t>
      </w:r>
      <w:r>
        <w:rPr>
          <w:b w:val="false"/>
          <w:bCs w:val="false"/>
          <w:kern w:val="0"/>
          <w:szCs w:val="24"/>
          <w:lang w:val="hy-AM" w:eastAsia="ru-RU"/>
        </w:rPr>
        <w:t>նկերությունն իրավասու է բողոքարկել սույն որոշում</w:t>
      </w:r>
      <w:r>
        <w:rPr>
          <w:b w:val="false"/>
          <w:bCs w:val="false"/>
          <w:kern w:val="0"/>
          <w:szCs w:val="24"/>
          <w:lang w:val="en-US" w:eastAsia="ru-RU"/>
        </w:rPr>
        <w:t>ը՝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en-US" w:eastAsia="ru-RU"/>
        </w:rPr>
        <w:t>այն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hy-AM" w:eastAsia="ru-RU"/>
        </w:rPr>
        <w:t>ուժի մեջ մտնելու պահից երկամսյա ժամկետում: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</w:p>
    <w:p>
      <w:pPr>
        <w:pStyle w:val="Voroshmananvanum"/>
        <w:numPr>
          <w:ilvl w:val="0"/>
          <w:numId w:val="2"/>
        </w:numPr>
        <w:spacing w:lineRule="auto" w:line="360" w:before="300" w:after="0"/>
        <w:ind w:left="720" w:right="-1" w:hanging="360"/>
        <w:jc w:val="both"/>
        <w:rPr/>
      </w:pPr>
      <w:bookmarkEnd w:id="0"/>
      <w:r>
        <w:rPr>
          <w:rStyle w:val="SpisokChar"/>
          <w:rFonts w:cs="Sylfaen"/>
          <w:b/>
          <w:lang w:val="hy-AM"/>
        </w:rPr>
        <w:t xml:space="preserve">Սույն որոշումն ուժի մեջ է մտնում </w:t>
      </w:r>
      <w:r>
        <w:rPr>
          <w:rStyle w:val="SpisokChar"/>
          <w:rFonts w:cs="Sylfaen"/>
          <w:b/>
          <w:lang w:val="en-US"/>
        </w:rPr>
        <w:t>հրապարակման</w:t>
      </w:r>
      <w:r>
        <w:rPr>
          <w:rStyle w:val="SpisokChar"/>
          <w:rFonts w:cs="Sylfaen"/>
          <w:b/>
        </w:rPr>
        <w:t xml:space="preserve"> </w:t>
      </w:r>
      <w:r>
        <w:rPr>
          <w:rStyle w:val="SpisokChar"/>
          <w:rFonts w:cs="Sylfaen"/>
          <w:b/>
          <w:lang w:val="en-US"/>
        </w:rPr>
        <w:t>պահից</w:t>
      </w:r>
      <w:r>
        <w:rPr>
          <w:rStyle w:val="SpisokChar"/>
          <w:rFonts w:cs="Sylfaen"/>
          <w:b/>
        </w:rPr>
        <w:t>:</w:t>
      </w:r>
    </w:p>
    <w:p>
      <w:pPr>
        <w:pStyle w:val="Storagrutun"/>
        <w:rPr>
          <w:rStyle w:val="SpisokChar"/>
          <w:rFonts w:ascii="Sylfaen" w:hAnsi="Sylfaen" w:cs="Sylfaen"/>
          <w:b/>
          <w:b/>
        </w:rPr>
      </w:pPr>
      <w:r>
        <w:rPr/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708"/>
          <w:tab w:val="left" w:pos="0" w:leader="none"/>
        </w:tabs>
        <w:ind w:right="-39" w:hanging="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  <w:tab/>
        <w:tab/>
        <w:tab/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spacing w:lineRule="auto" w:line="240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 xml:space="preserve"> 11 հունիսի 201</w:t>
      </w:r>
      <w:r>
        <w:rPr/>
        <w:t>4</w:t>
      </w:r>
      <w:r>
        <w:rPr>
          <w:lang w:val="hy-AM"/>
        </w:rPr>
        <w:t>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09" w:footer="206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ind w:right="282" w:hanging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1:00Z</dcterms:created>
  <dc:creator>Ani</dc:creator>
  <dc:description/>
  <cp:keywords/>
  <dc:language>en-US</dc:language>
  <cp:lastModifiedBy>Smbat Aghababyan</cp:lastModifiedBy>
  <cp:lastPrinted>2015-01-18T17:31:00Z</cp:lastPrinted>
  <dcterms:modified xsi:type="dcterms:W3CDTF">2015-01-18T13:41:00Z</dcterms:modified>
  <cp:revision>2</cp:revision>
  <dc:subject/>
  <dc:title/>
</cp:coreProperties>
</file>