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87093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68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68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ԽԹԱՄԱ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ԽԹԱՄԱ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4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ԽԹԱՄԱ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8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ԽԹԱՄԱ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ԽԹԱՄԱ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4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8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ԽԹԱՄԱ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09:25:00Z</cp:lastPrinted>
  <dcterms:modified xsi:type="dcterms:W3CDTF">2015-01-18T14:00:00Z</dcterms:modified>
  <cp:revision>208</cp:revision>
  <dc:subject/>
  <dc:title> </dc:title>
</cp:coreProperties>
</file>