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41104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70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70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7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ՐՑԱԽՏՐԱՆ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ՑԱԽ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11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ՑԱԽ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19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ՑԱԽ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ՑԱԽ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11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19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540" w:right="-1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540" w:right="-1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tabs>
          <w:tab w:val="clear" w:pos="4677"/>
          <w:tab w:val="left" w:pos="12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840"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պարտադիր վճարն է, իսկ </w:t>
      </w:r>
      <w:r>
        <w:rPr>
          <w:rFonts w:cs="Sylfaen" w:ascii="Sylfaen" w:hAnsi="Sylfaen"/>
        </w:rPr>
        <w:t>ութսունմեկ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ՑԱԽՏՐԱՆ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-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20:53:00Z</cp:lastPrinted>
  <dcterms:modified xsi:type="dcterms:W3CDTF">2015-01-18T14:06:00Z</dcterms:modified>
  <cp:revision>207</cp:revision>
  <dc:subject/>
  <dc:title> </dc:title>
</cp:coreProperties>
</file>