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336476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2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2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ԴԱՆԿՈ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ԱՆԿ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47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59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ԱՆԿ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4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028Հ, ապրիլի 4-ի NՍԱ-540Հ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ց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հազար հարյուր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հարյուր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հազար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ԴԱՆԿՈ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ԱՆԿ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47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594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4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հազար հարյուր դրամ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հարյուր </w:t>
      </w:r>
      <w:r>
        <w:rPr>
          <w:rFonts w:cs="Sylfaen" w:ascii="Sylfaen" w:hAnsi="Sylfaen"/>
        </w:rPr>
        <w:t>տասնյոթ</w:t>
      </w:r>
      <w:r>
        <w:rPr>
          <w:rFonts w:cs="Sylfaen" w:ascii="Sylfaen" w:hAnsi="Sylfaen"/>
          <w:lang w:val="af-ZA"/>
        </w:rPr>
        <w:t xml:space="preserve"> հազար հարյուր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ԴԱՆԿՈ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1:56:00Z</cp:lastPrinted>
  <dcterms:modified xsi:type="dcterms:W3CDTF">2015-01-18T14:11:00Z</dcterms:modified>
  <cp:revision>192</cp:revision>
  <dc:subject/>
  <dc:title> </dc:title>
</cp:coreProperties>
</file>