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1291784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74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74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7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ԷԼԵ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ՐԱՆՍ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-1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ԷԼ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ՏՐԱՆՍ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702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ԷԼ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ՏՐԱՆ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81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2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>-027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,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2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մեկ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մեկ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right="-1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ԷԼ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ՏՐԱՆ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ԷԼ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ՏՐԱՆՍ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702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81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2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մեկ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af-ZA"/>
        </w:rPr>
        <w:t xml:space="preserve"> պարտքը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մեկ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ԷԼ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ՏՐԱՆ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-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05T20:48:00Z</cp:lastPrinted>
  <dcterms:modified xsi:type="dcterms:W3CDTF">2015-01-18T14:16:00Z</dcterms:modified>
  <cp:revision>211</cp:revision>
  <dc:subject/>
  <dc:title> </dc:title>
</cp:coreProperties>
</file>