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863321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95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77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77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7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ԳՐԻՄԱՏ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ՐԻՄԱՏ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N9/1-177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72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ՐԻՄԱՏ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90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թվականի ապրիլի 4-ի NՍԱ-539Հ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դրամ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յոթանասու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ԳՐԻՄԱՏ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ՐԻՄԱՏ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N9/1-177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72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90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յոթանասու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ԳՐԻՄԱՏ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11T12:06:00Z</cp:lastPrinted>
  <dcterms:modified xsi:type="dcterms:W3CDTF">2015-01-18T14:24:00Z</dcterms:modified>
  <cp:revision>194</cp:revision>
  <dc:subject/>
  <dc:title> </dc:title>
</cp:coreProperties>
</file>