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958578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2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2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Լ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ՍՏՂ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ՍՏՂ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48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2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ՍՏՂ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2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և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ապրիլի 4-ի NՍԱ-540Հ, հուլիսի 9-ի NՍԱ-1299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ց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կու հարյուր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հազար հարյուր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հազար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ՍՏՂ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ՍՏՂ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48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2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2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հարյուր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հազար հարյուր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հազար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ՍՏՂ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24:00Z</cp:lastPrinted>
  <dcterms:modified xsi:type="dcterms:W3CDTF">2015-01-18T14:36:00Z</dcterms:modified>
  <cp:revision>192</cp:revision>
  <dc:subject/>
  <dc:title> </dc:title>
</cp:coreProperties>
</file>