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10384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3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3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ՄԱԳԵԼԻՏ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ԵԼԻՏ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1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ԵԼԻՏ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3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9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երե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ԵԼԻՏ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ԵԼԻՏ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1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3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երե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ԵԼԻՏ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51:00Z</cp:lastPrinted>
  <dcterms:modified xsi:type="dcterms:W3CDTF">2015-01-18T14:40:00Z</dcterms:modified>
  <cp:revision>202</cp:revision>
  <dc:subject/>
  <dc:title> </dc:title>
</cp:coreProperties>
</file>