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724638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4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4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ՄԱԳՎ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Վ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3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Վ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24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7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40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հարյու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ՄԱԳՎԱ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ԱԳՎ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3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24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հարյու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ՄԱԳՎԱ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50:00Z</cp:lastPrinted>
  <dcterms:modified xsi:type="dcterms:W3CDTF">2015-01-18T14:42:00Z</dcterms:modified>
  <cp:revision>198</cp:revision>
  <dc:subject/>
  <dc:title> </dc:title>
</cp:coreProperties>
</file>