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778382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85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85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8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ՄԱՆԴԵՍ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ՆԴԵՍԱ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62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ՆԴԵՍ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72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ց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հինգ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ՆԴԵՍ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ՆԴԵՍԱ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62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72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ՆԴԵՍ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-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5T21:02:00Z</cp:lastPrinted>
  <dcterms:modified xsi:type="dcterms:W3CDTF">2015-01-18T14:44:00Z</dcterms:modified>
  <cp:revision>208</cp:revision>
  <dc:subject/>
  <dc:title> </dc:title>
</cp:coreProperties>
</file>