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4130188" r:id="rId2"/>
        </w:object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9941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186.11.06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4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186.11.06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1 հուն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186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ՄՈՆԱ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ԳԵՂԵՑԿ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ՍՐԱՀ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ՌԱԴԻՈՀԱՃԱԽԱԿԱՆՈՒԹՅՈՒՆՆԵՐԻ ՕԳՏԱԳՈՐԾՄԱՆ ՊԱՐՏԱԴԻՐ ՎՃԱՐՆԵՐԻ ԵՎ ՀԱՇՎԱՐԿՎԱԾ ՏՈՒՅԺԵՐԻ ԳՈՒՄԱՐՆԵՐԸ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ՓՈԽԱՆՑՈՒՄ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right="-1"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07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ՄՈՆ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գեղեցկ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սրահ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N153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ՄՈՆ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գեղեցկ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սրահ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119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10-րդ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lang w:val="af-ZA"/>
        </w:rPr>
        <w:t xml:space="preserve">, </w:t>
      </w:r>
      <w:r>
        <w:rPr>
          <w:rFonts w:cs="Sylfaen" w:ascii="Sylfaen" w:hAnsi="Sylfaen"/>
          <w:lang w:val="af-ZA"/>
        </w:rPr>
        <w:t xml:space="preserve">իսկ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/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 xml:space="preserve">) Ընկերությունը չի վճարել 2013 թվականի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-ից մինչև 2014 թվականի հունիսի 10-ն ընկած ժամանակահատվածում ռադիոհաճախականությունների օգտագործման պարտադիր վճարները, ինչի մասին բազմիցս տեղեկացվել է, այդ թվում` Հանձնաժողովի 2013 թվականի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4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028Հ,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4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539Հ, հուլիսի 9-ի NՍԱ-1300Հ,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1992Հ,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</w:rPr>
        <w:t>ՄՍ</w:t>
      </w:r>
      <w:r>
        <w:rPr>
          <w:rFonts w:cs="Sylfaen" w:ascii="Sylfaen" w:hAnsi="Sylfaen"/>
          <w:lang w:val="af-ZA"/>
        </w:rPr>
        <w:t>-008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538Հ գրություններով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մայիսի 3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վերջինիս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</w:rPr>
        <w:t>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նու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մայիսի 3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095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</w:t>
      </w:r>
      <w:r>
        <w:rPr>
          <w:rFonts w:cs="Sylfaen" w:ascii="Sylfaen" w:hAnsi="Sylfaen"/>
        </w:rPr>
        <w:t>ին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կողմից Հայաստանի Հանրապետության պետական բյուջե փոխանցման ենթակա գումարը 2013 թվականի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-ից մինչև 2014 թվականի հունիսի 10-ն ընկած ժամանակահատվածի համար կազմում է եր</w:t>
      </w:r>
      <w:r>
        <w:rPr>
          <w:rFonts w:cs="Sylfaen" w:ascii="Sylfaen" w:hAnsi="Sylfaen"/>
        </w:rPr>
        <w:t>եք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երեսունմեկ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չորս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դրամ, որից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ութսունմեկ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չորս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դ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ենթակետը</w:t>
      </w:r>
      <w:r>
        <w:rPr>
          <w:rFonts w:cs="Sylfaen" w:ascii="Sylfaen" w:hAnsi="Sylfaen"/>
          <w:lang w:val="af-ZA"/>
        </w:rPr>
        <w:t>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840" w:right="-1" w:hanging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ՄՈՆ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գեղեցկ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սրահ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 ընկերությանը` 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07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ՄՈՆ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գեղեցկ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սրահ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N153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տրամադր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119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նությունների օգտագործման պարտադիր վճարների մասով 2013 թվականի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-ից մինչև 2014 թվականի հունիսի 10-ն ընկած </w:t>
      </w:r>
      <w:r>
        <w:rPr>
          <w:rFonts w:cs="Sylfaen" w:ascii="Sylfaen" w:hAnsi="Sylfaen"/>
        </w:rPr>
        <w:t>ժամանակահատ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եր</w:t>
      </w:r>
      <w:r>
        <w:rPr>
          <w:rFonts w:cs="Sylfaen" w:ascii="Sylfaen" w:hAnsi="Sylfaen"/>
        </w:rPr>
        <w:t>եք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երեսունմեկ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չորս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դրամ պարտքը, որից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ութսունմեկ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չորս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 վճարումը հավաստող անդորրագիր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ՄՈՆ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գեղեցկ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սրահ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62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af-ZA"/>
        </w:rPr>
        <w:t xml:space="preserve"> որոշումը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62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դիմել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1 հունիսի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134" w:gutter="0" w:header="0" w:top="70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6-05T19:27:00Z</cp:lastPrinted>
  <dcterms:modified xsi:type="dcterms:W3CDTF">2015-01-18T14:46:00Z</dcterms:modified>
  <cp:revision>195</cp:revision>
  <dc:subject/>
  <dc:title> </dc:title>
</cp:coreProperties>
</file>