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29066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8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8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ՕԼԻԳ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Հանձնաժողով)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ՕԼԻԳ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Ա, N3Ա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N30Ա </w:t>
      </w:r>
      <w:r>
        <w:rPr>
          <w:rFonts w:cs="Sylfaen" w:ascii="Sylfaen" w:hAnsi="Sylfaen"/>
        </w:rPr>
        <w:t>որոշում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ՕԼԻԳ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1027, N1028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N1033 թույլտվություն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ում ռադիոհաճախականությունների օգտագործման պարտադիր վճարները, ինչի մասին բազմիցս տեղեկացվել է, այդ թվում`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ի համար կազմում է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ՕԼԻԳ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>օրյա ժամկետում Հայաստանի Հանրապետության պետական բյուջե վճարել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ՕԼԻԳ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Ա, N3Ա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N30Ա </w:t>
      </w:r>
      <w:r>
        <w:rPr>
          <w:rFonts w:cs="Sylfaen" w:ascii="Sylfaen" w:hAnsi="Sylfaen"/>
        </w:rPr>
        <w:t>որոշումներով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1027, N1028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N1033 թույլտվությ</w:t>
      </w:r>
      <w:r>
        <w:rPr>
          <w:rFonts w:cs="Sylfaen" w:ascii="Sylfaen" w:hAnsi="Sylfaen"/>
        </w:rPr>
        <w:t>ուններով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ՕԼԻԳ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10:04:00Z</cp:lastPrinted>
  <dcterms:modified xsi:type="dcterms:W3CDTF">2015-01-18T14:54:00Z</dcterms:modified>
  <cp:revision>201</cp:revision>
  <dc:subject/>
  <dc:title> </dc:title>
</cp:coreProperties>
</file>