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76081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9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9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ՊՐՈԳՐԵ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ՈԳՐԵ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9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ՈԳ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2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ՈԳ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ՈԳՐԵ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9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2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ՐՈԳ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20:43:00Z</cp:lastPrinted>
  <dcterms:modified xsi:type="dcterms:W3CDTF">2015-01-18T14:57:00Z</dcterms:modified>
  <cp:revision>213</cp:revision>
  <dc:subject/>
  <dc:title> </dc:title>
</cp:coreProperties>
</file>