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86133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91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91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ՌՈՒՍ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ՀԱՅԿ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Կ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ՄԱՆԻՏ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ԻՆՍՏԻՏՈՒ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ԿՐԹ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ՄՆԱԴՐԱՄԻՆ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ՌՈՒՍ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ՀԱՅԿ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ՒՄԱՆԻՏ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ԻՆՍՏԻՏՈՒ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ArTarumianTimes" w:ascii="Sylfaen" w:hAnsi="Sylfaen"/>
          <w:lang w:val="en-US" w:eastAsia="en-US"/>
        </w:rPr>
        <w:t>կրթ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իմնադրամ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1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ՌՈՒՍ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ՀԱՅԿ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ՒՄԱՆԻՏ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ԻՆՍՏԻՏՈՒ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ArTarumianTimes" w:ascii="Sylfaen" w:hAnsi="Sylfaen"/>
          <w:lang w:val="en-US" w:eastAsia="en-US"/>
        </w:rPr>
        <w:t>կրթ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իմնադրամի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դրամ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03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իմնադրամը</w:t>
      </w:r>
      <w:r>
        <w:rPr>
          <w:rFonts w:cs="Sylfaen" w:ascii="Sylfaen" w:hAnsi="Sylfaen"/>
          <w:lang w:val="af-ZA"/>
        </w:rPr>
        <w:t xml:space="preserve"> չի վճարել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ի համար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7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40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իմնադրամ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դրա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իմնադրա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դրա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դրամի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ի համար կազմում է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դրամ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ՌՈՒՍ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ՀԱՅԿ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ՒՄԱՆԻՏ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ԻՆՍՏԻՏՈՒ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ArTarumianTimes" w:ascii="Sylfaen" w:hAnsi="Sylfaen"/>
          <w:lang w:val="en-US" w:eastAsia="en-US"/>
        </w:rPr>
        <w:t>կրթ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իմնադրամ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ՌՈՒՍ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ՀԱՅԿ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ՒՄԱՆԻՏ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ԻՆՍՏԻՏՈՒ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ArTarumianTimes" w:ascii="Sylfaen" w:hAnsi="Sylfaen"/>
          <w:lang w:val="en-US" w:eastAsia="en-US"/>
        </w:rPr>
        <w:t>կրթ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իմնադրամ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1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03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երեք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ՌՈՒՍ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ՀԱՅԿ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ՈՒՄԱՆԻՏ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ԻՆՍՏԻՏՈՒ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ArTarumianTimes" w:ascii="Sylfaen" w:hAnsi="Sylfaen"/>
          <w:lang w:val="en-US" w:eastAsia="en-US"/>
        </w:rPr>
        <w:t>կրթ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հիմնադրամ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10:37:00Z</cp:lastPrinted>
  <dcterms:modified xsi:type="dcterms:W3CDTF">2015-01-18T15:02:00Z</dcterms:modified>
  <cp:revision>201</cp:revision>
  <dc:subject/>
  <dc:title> </dc:title>
</cp:coreProperties>
</file>