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33610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92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92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9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ՔՍ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ՈՎԱ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ԾՈՎԱ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5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ԾՈՎԱԿ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6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7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յոթանա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ՏԱՔ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ՈՎԱԿ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ԾՈՎԱ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5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6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յոթանա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ՏԱՔ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ՈՎԱԿ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18:33:00Z</cp:lastPrinted>
  <dcterms:modified xsi:type="dcterms:W3CDTF">2015-01-18T15:05:00Z</dcterms:modified>
  <cp:revision>195</cp:revision>
  <dc:subject/>
  <dc:title> </dc:title>
</cp:coreProperties>
</file>