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4190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198.16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198.16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6 հունիսի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98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ԻՐԱՎԱԲԱՆԱԿԱՆ և ԼԻՑԵՆԶԱՎՈՐՄԱՆ ՎԱՐՉՈՒԹՅԱՆ ԻՐԱՎԱԲԱՆԱԿԱՆ ԵՎ ԴԱՏԱԿԱՆ ՍՊԱՍԱՐԿՄԱՆ ԲԱԺՆԻ ԱՌԱՋԱՏԱՐ ՄԱՍՆԱԳԵՏԻ (ԾԱԾԿԱԳԻՐ` 89-3.2-52) ԹԱՓՈՒՐ ՊԱՇՏՈՆՆ ԶԲԱՂԵՑՆԵԼՈՒ ՀԱՄԱՐ ՄՐՑՈՒՅԹ ԱՆՑԿԱՑՆՈՂ ՄՐՑՈՒԹԱՅԻՆ ՀԱՆՁՆԱԺՈՂՈՎԻ ԿԱԶՄԸ ՀԱՍՏԱՏ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Քաղաքացիական ծառայ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40-րդ հոդվածի 3-րդ կետը, Հայաստանի Հանրապետության հանրային ծառայությունները կարգավորող հանձնաժողովի 2004 թվականի հուլիսի 30-ի «Հայաստանի Հանրապետության հանրային ծառայությունները կարգավորող հանձնաժողովի աշխատակազմի քաղաքացիական ծառայության առաջատար թափուր պաշտոններ զբաղեցնելու համար մրցույթ և առաջատար ու կրտսեր թափուր պաշտոններն զբաղեցնող քաղաքացիական ծառայողների ատեստավորումն անցկացնող մրցութային և ատեստավորման հանձնաժողովների աշխատակարգը հաստատելու մասին» №96-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 ր ո շ ու 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իրավաբանական և լիցենզավորման վարչության իրավաբանական և դատական սպասարկման բաժնի առաջատար մասնագետի (ծածկագիր` 89-3.2-52) թափուր պաշտոնն զբաղեցնելու համար մրցույթ անցկացնող մրցութային հանձնաժողովի կազմը (հավելված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իրավաբանական և լիցենզավորման վարչության իրավաբանական և դատական սպասարկման բաժնի առաջատար մասնագետի (ծածկագիր` 89-3.2-52) թափուր պաշտոնն զբաղեցնելու համար մրցույթ անցկացնող մրցութային հանձնաժողովի նախագահ նշանակել Հայաստանի Հանրապետության քաղաքացիական ծառայության խորհրդի աշխատակազմի ներքին աուդիտի բաժնի պետ Հռիփսիմե Ղազարյանին</w:t>
      </w:r>
      <w:r>
        <w:rPr>
          <w:rFonts w:cs="Sylfaen" w:ascii="Sylfaen" w:hAnsi="Sylfaen"/>
          <w:szCs w:val="16"/>
          <w:lang w:val="af-ZA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իրավաբանական և լիցենզավորման վարչության իրավաբանական և դատական սպասարկման բաժնի առաջատար մասնագետի (ծածկագիր` 89-3.2-52) թափուր պաշտոնն զբաղեցնելու համար մրցույթ անցկացնող մրցութային հանձնաժողովի քարտուղար նշանակել Հայաստանի Հանրապետության քաղաքացիական ծառայության խորհրդի աշխատակազմի իրավաբանական վարչության գլխավոր մասնագետ Սահակ Ասլանյանին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jc w:val="both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ab/>
        <w:t xml:space="preserve"> 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left="4395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վելված</w:t>
      </w:r>
    </w:p>
    <w:p>
      <w:pPr>
        <w:pStyle w:val="Normal"/>
        <w:ind w:left="4395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ստատված է</w:t>
      </w:r>
    </w:p>
    <w:p>
      <w:pPr>
        <w:pStyle w:val="Normal"/>
        <w:ind w:left="4395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յաստանի Հանրապետության հանրային ծառայությունները</w:t>
      </w:r>
    </w:p>
    <w:p>
      <w:pPr>
        <w:pStyle w:val="Normal"/>
        <w:ind w:left="4395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կարգավորող հանձնաժողովի 2014 թվականի </w:t>
      </w:r>
    </w:p>
    <w:p>
      <w:pPr>
        <w:pStyle w:val="Normal"/>
        <w:ind w:left="4395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ունիսի 16-</w:t>
      </w:r>
      <w:r>
        <w:rPr>
          <w:rFonts w:cs="Sylfaen" w:ascii="Sylfaen" w:hAnsi="Sylfaen"/>
          <w:sz w:val="18"/>
          <w:szCs w:val="18"/>
          <w:lang w:val="af-ZA"/>
        </w:rPr>
        <w:t>ի №</w:t>
      </w:r>
      <w:r>
        <w:rPr>
          <w:rFonts w:cs="Sylfaen" w:ascii="Sylfaen" w:hAnsi="Sylfaen"/>
          <w:sz w:val="18"/>
          <w:lang w:val="af-ZA"/>
        </w:rPr>
        <w:t xml:space="preserve"> 198Ա որոշմամբ</w:t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TextBody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ՇԽԱՏԱԿԱԶՄ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ԻՐԱՎԱԲԱՆԱԿԱՆ և ԼԻՑԵՆԶԱՎՈՐՄԱՆ ՎԱՐՉՈՒԹՅԱՆ ԻՐԱՎԱԲԱՆԱԿԱՆ ԵՎ ԴԱՏԱԿԱՆ ՍՊԱՍԱՐԿՄԱՆ ԲԱԺՆԻ ԱՌԱՋԱՏԱՐ ՄԱՍՆԱԳԵՏԻ (ԾԱԾԿԱԳԻՐ` 89-3.2-52)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</w:rPr>
        <w:t>ԹԱՓՈՒ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ՊԱՇՏՈՆ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ԶԲԱՂԵՑՆ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Յ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ՆՑԿԱՑՆ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Թ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ԶՄԸ</w:t>
      </w:r>
    </w:p>
    <w:p>
      <w:pPr>
        <w:pStyle w:val="TextBody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85"/>
      </w:tblGrid>
      <w:tr>
        <w:trPr/>
        <w:tc>
          <w:tcPr>
            <w:tcW w:w="4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uto" w:line="48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Հռիփսիմե Ղազարյան</w:t>
            </w:r>
          </w:p>
        </w:tc>
        <w:tc>
          <w:tcPr>
            <w:tcW w:w="4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ՀՀ քաղաքացիական ծառայության խորհրդի աշխատակազմի ներքին աուդիտի բաժնի պետ </w:t>
            </w:r>
          </w:p>
        </w:tc>
      </w:tr>
      <w:tr>
        <w:trPr/>
        <w:tc>
          <w:tcPr>
            <w:tcW w:w="4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Սահակ Ասլանյան</w:t>
            </w:r>
          </w:p>
        </w:tc>
        <w:tc>
          <w:tcPr>
            <w:tcW w:w="4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ՀՀ քաղաքացիական ծառայության խորհրդի աշխատակազմի իրավաբանական վարչության գլխավոր մասնագետ </w:t>
            </w:r>
          </w:p>
        </w:tc>
      </w:tr>
      <w:tr>
        <w:trPr/>
        <w:tc>
          <w:tcPr>
            <w:tcW w:w="4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ռիփսիմե Ղազարյան</w:t>
            </w:r>
          </w:p>
        </w:tc>
        <w:tc>
          <w:tcPr>
            <w:tcW w:w="4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 ՀԾԿՀ-ի աշխատակազմի</w:t>
            </w:r>
            <w:r>
              <w:rPr>
                <w:rFonts w:cs="Sylfaen" w:ascii="Sylfaen" w:hAnsi="Sylfaen"/>
                <w:sz w:val="20"/>
                <w:lang w:val="en-US"/>
              </w:rPr>
              <w:t>իրավաբան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լիցենզավորմ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իրավաբան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դատ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սպասարկմ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բաժն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գլխավո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մասնագետ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ևորգ Գրիգոր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Հ ՀԾԿՀ-ի </w:t>
            </w:r>
            <w:r>
              <w:rPr>
                <w:rFonts w:cs="Sylfaen" w:ascii="Sylfaen" w:hAnsi="Sylfaen"/>
                <w:sz w:val="20"/>
                <w:lang w:val="en-US"/>
              </w:rPr>
              <w:t>զարգացմ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մոնիթորինգ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ետ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տեղակալ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այկ Մնացականյան</w:t>
            </w:r>
          </w:p>
        </w:tc>
        <w:tc>
          <w:tcPr>
            <w:tcW w:w="4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ԵՊՀ</w:t>
            </w:r>
            <w:r>
              <w:rPr>
                <w:rFonts w:cs="Sylfaen" w:ascii="Sylfaen" w:hAnsi="Sylfaen"/>
                <w:sz w:val="20"/>
              </w:rPr>
              <w:t>,</w:t>
            </w:r>
            <w:r>
              <w:rPr>
                <w:rFonts w:cs="Sylfaen" w:ascii="Sylfaen" w:hAnsi="Sylfaen"/>
                <w:sz w:val="20"/>
                <w:lang w:val="en-US"/>
              </w:rPr>
              <w:t>տնտեսագիտ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երգեյ Մեղր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ԵՊՀ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US"/>
              </w:rPr>
              <w:t>իրավագիտ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4-06-16T11:08:00Z</cp:lastPrinted>
  <dcterms:modified xsi:type="dcterms:W3CDTF">2015-01-18T15:18:00Z</dcterms:modified>
  <cp:revision>118</cp:revision>
  <dc:subject/>
  <dc:title> </dc:title>
</cp:coreProperties>
</file>