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6134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99.16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99.16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6 հունիս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9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ԼԻՑԵՆԶԱՎՈՐՄԱՆ ԲԱԺՆԻ ԱՌԱՋԱՏԱՐ ՄԱՍՆԱԳԵՏԻ (ԾԱԾԿԱԳԻՐ` 89-3.2-60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իրավաբանական և դատական սպասարկման բաժնի առաջատար մասնագետի (ծածկագիր` 89-3.2-60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իրավաբանական և դատական սպասարկման բաժնի առաջատար մասնագետի (ծածկագիր` 89-3.2-60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իրավաբանական վարչության գլխավոր մասնագետ Սուրեն Թուն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իրավաբանական և դատական սպասարկման բաժնի առաջատար մասնագետի (ծածկագիր` 89-3.2-60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մրցութային և ատեստվորման վարչության գլխավոր մասնագետ Արուս Դարբին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 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4253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253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253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4253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կարգավորող հանձնաժողովի 2014 թվականի</w:t>
      </w:r>
    </w:p>
    <w:p>
      <w:pPr>
        <w:pStyle w:val="Normal"/>
        <w:ind w:left="4253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հունիսի 16-</w:t>
      </w:r>
      <w:r>
        <w:rPr>
          <w:rFonts w:cs="Sylfaen" w:ascii="Sylfaen" w:hAnsi="Sylfaen"/>
          <w:sz w:val="18"/>
          <w:szCs w:val="18"/>
          <w:lang w:val="af-ZA"/>
        </w:rPr>
        <w:t>ի №</w:t>
      </w:r>
      <w:r>
        <w:rPr>
          <w:rFonts w:cs="Sylfaen" w:ascii="Sylfaen" w:hAnsi="Sylfaen"/>
          <w:sz w:val="18"/>
          <w:lang w:val="af-ZA"/>
        </w:rPr>
        <w:t xml:space="preserve"> 199Ա որոշմամբ</w:t>
      </w:r>
    </w:p>
    <w:p>
      <w:pPr>
        <w:pStyle w:val="Normal"/>
        <w:ind w:left="3828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ՐԱՎԱԲԱՆԱԿԱՆ և ԼԻՑԵՆԶԱՎՈՐՄԱՆ ՎԱՐՉՈՒԹՅԱՆ ԼԻՑԵՆԶԱՎՈՐՄԱՆ ԲԱԺՆԻ ԱՌԱՋԱՏԱՐ ՄԱՍՆԱԳԵՏԻ (ԾԱԾԿԱԳԻՐ` 89-3.2-60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5"/>
      </w:tblGrid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Սուրեն Թուն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ՔԾԽ-ի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րավաբանական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րուս Դարբին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մրցութ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տեստավո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ռիփսիմե Ղազար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ՀԾԿՀ-ի աշխատակազմի</w:t>
            </w:r>
            <w:r>
              <w:rPr>
                <w:rFonts w:cs="Sylfaen" w:ascii="Sylfaen" w:hAnsi="Sylfaen"/>
                <w:sz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լիցենզավո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տ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պասարկ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գլխավո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ասնագետ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Սերգեյ Աղին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զարգաց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ոնիթորինգ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նտեսագիտ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թուր Վաղարշ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իրավագիտ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շոտ Սալնազար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տնտեսագիտ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12-04T11:37:00Z</cp:lastPrinted>
  <dcterms:modified xsi:type="dcterms:W3CDTF">2015-01-18T15:20:00Z</dcterms:modified>
  <cp:revision>116</cp:revision>
  <dc:subject/>
  <dc:title> </dc:title>
</cp:coreProperties>
</file>