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5305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751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0.18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0.18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149975" cy="55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3.3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18 </w:t>
      </w:r>
      <w:r>
        <w:rPr>
          <w:rFonts w:cs="Sylfaen" w:ascii="Sylfaen" w:hAnsi="Sylfaen"/>
          <w:sz w:val="24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200</w:t>
      </w:r>
      <w:r>
        <w:rPr>
          <w:rFonts w:cs="Sylfaen" w:ascii="Sylfaen" w:hAnsi="Sylfaen"/>
          <w:sz w:val="24"/>
          <w:szCs w:val="24"/>
          <w:lang w:val="af-ZA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18-Ի №459Լ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</w:t>
        <w:noBreakHyphen/>
        <w:t>րդ հոդվածի 1-ին մասը՝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 xml:space="preserve">№459Լ որոշման 1-ին կետով հաստատված հավելվածի՝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4 թվականի աշխատանքային ծրագրի 18-րդ կետում «30.06.2014թ.» ամսաթիվը փոխարինել «29.08.2014թ.» ամսաթվով:</w:t>
      </w:r>
    </w:p>
    <w:p>
      <w:pPr>
        <w:pStyle w:val="Sender"/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2. Սույն որոշումն ուժի մեջ է մտնում ստորագրման պահից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</w:rPr>
        <w:t>հուն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8:00Z</dcterms:created>
  <dc:creator>Vardanyan Artur</dc:creator>
  <dc:description/>
  <cp:keywords/>
  <dc:language>en-US</dc:language>
  <cp:lastModifiedBy>Smbat Aghababyan</cp:lastModifiedBy>
  <cp:lastPrinted>2014-06-18T12:35:00Z</cp:lastPrinted>
  <dcterms:modified xsi:type="dcterms:W3CDTF">2015-01-22T09:51:00Z</dcterms:modified>
  <cp:revision>10</cp:revision>
  <dc:subject/>
  <dc:title/>
</cp:coreProperties>
</file>