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64542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04.23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04.23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3 հունիս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0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ՆԵՐՔԻՆ ԱՈՒԴԻՏԻ ԲԱԺՆԻ ԳԼԽԱՎՈՐ ՄԱՍՆԱԳԵՏԻ (ԾԱԾԿԱԳԻՐ` 89-3.1-18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ներքին աուդիտի բաժնի գլխավոր մասնագետի (ծածկագիր` 89-3.1-18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ներքին աուդիտի բաժնի գլխավոր մասնագետի (ծածկագիր` 89-3.1-18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իրավաբանական վարչության գլխավոր մասնագետ Սուրեն Թուն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ներքին աուդիտի բաժնի գլխավոր մասնագետի (ծածկագիր` 89-3.1-18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վերահսկողության և վերլուծության վարչության գլխավոր մասնագետ Կարեն Բարսեղյանին</w:t>
      </w:r>
      <w:r>
        <w:rPr>
          <w:rFonts w:cs="Sylfaen" w:ascii="Sylfaen" w:hAnsi="Sylfaen"/>
          <w:szCs w:val="16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left="4395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4395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4395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</w:t>
      </w:r>
    </w:p>
    <w:p>
      <w:pPr>
        <w:pStyle w:val="Normal"/>
        <w:ind w:left="4395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կարգավորող հանձնաժողովի 2014 թվականի </w:t>
      </w:r>
    </w:p>
    <w:p>
      <w:pPr>
        <w:pStyle w:val="Normal"/>
        <w:ind w:left="4395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ունիսի 23-</w:t>
      </w:r>
      <w:r>
        <w:rPr>
          <w:rFonts w:cs="Sylfaen" w:ascii="Sylfaen" w:hAnsi="Sylfaen"/>
          <w:sz w:val="18"/>
          <w:szCs w:val="18"/>
          <w:lang w:val="af-ZA"/>
        </w:rPr>
        <w:t>ի №</w:t>
      </w:r>
      <w:r>
        <w:rPr>
          <w:rFonts w:cs="Sylfaen" w:ascii="Sylfaen" w:hAnsi="Sylfaen"/>
          <w:sz w:val="18"/>
          <w:lang w:val="af-ZA"/>
        </w:rPr>
        <w:t xml:space="preserve"> 204Ա որոշմամբ</w:t>
      </w:r>
    </w:p>
    <w:p>
      <w:pPr>
        <w:pStyle w:val="Normal"/>
        <w:ind w:left="4395" w:firstLine="6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ԿԱԶՄ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ԵՐՔԻՆ ԱՈՒԴԻՏԻ ԲԱԺՆԻ ԳԼԽԱՎՈՐ ՄԱՍՆԱԳԵՏԻ (ԾԱԾԿԱԳԻՐ` 89-3.1-18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ԹԱՓ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ՇՏՈՆ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ԶԲԱՂԵՑՆ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Յ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ՑԿԱՑՆ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ՐՑՈՒԹ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ԶՄԸ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Սուրեն Թունյան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ՔԾԽ-ի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րավաբանական վարչության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Կարեն Բարսեղյան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 xml:space="preserve">ՀՀ ՔԾԽ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վերահսկող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երլուծ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գլխավոր մասնագետ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թուր Սաֆարյան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աշխատակազմի </w:t>
            </w:r>
            <w:r>
              <w:rPr>
                <w:rFonts w:cs="Sylfaen" w:ascii="Sylfaen" w:hAnsi="Sylfaen"/>
                <w:sz w:val="20"/>
                <w:lang w:val="en-US"/>
              </w:rPr>
              <w:t>ներք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ուդի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ժ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Սևակ Բաբա</w:t>
            </w:r>
            <w:r>
              <w:rPr>
                <w:rFonts w:cs="Sylfaen" w:ascii="Sylfaen" w:hAnsi="Sylfaen"/>
                <w:sz w:val="20"/>
              </w:rPr>
              <w:t>յան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Հ ՀԾԿՀ-ի </w:t>
            </w:r>
            <w:r>
              <w:rPr>
                <w:rFonts w:cs="Sylfaen" w:ascii="Sylfaen" w:hAnsi="Sylfaen"/>
                <w:sz w:val="20"/>
                <w:lang w:val="en-US"/>
              </w:rPr>
              <w:t>ֆինանս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երլուծ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վարչ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ղակալ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Սուրեն Գևորգյան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ԵրՊՏԻ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տնտեսագիտ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իքայել Հայրապետյան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ՀՊՃՀ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տնտեսագիտ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ասախոս</w:t>
            </w:r>
          </w:p>
          <w:p>
            <w:pPr>
              <w:pStyle w:val="TextBody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4-06-23T09:59:00Z</cp:lastPrinted>
  <dcterms:modified xsi:type="dcterms:W3CDTF">2015-01-22T11:04:00Z</dcterms:modified>
  <cp:revision>122</cp:revision>
  <dc:subject/>
  <dc:title> </dc:title>
</cp:coreProperties>
</file>