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330618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052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22.19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22.19.0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604837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0.45pt;mso-wrap-distance-left:9.05pt;mso-wrap-distance-right:9.05pt;mso-wrap-distance-top:0pt;mso-wrap-distance-bottom:0pt;margin-top:4.9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9 </w:t>
      </w:r>
      <w:r>
        <w:rPr>
          <w:rFonts w:cs="Sylfaen" w:ascii="Sylfaen" w:hAnsi="Sylfaen"/>
          <w:sz w:val="24"/>
          <w:lang w:val="en-US"/>
        </w:rPr>
        <w:t>փետրվար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2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ԽԱՉԱՏՐՅԱՆ ԵՂԲԱՅՐՆԵՐ» ՍԱՀՄԱՆԱՓԱԿ ՊԱՏԱՍԽԱՆԱՏՎՈՒԹՅԱՄԲ ԸՆԿԵՐՈՒԹՅԱՆԸ «ԴԱԼԻ» ՓՈՔՐ ՀԻԴՐՈԷԼԵԿՏՐԱԿԱՅԱՆՈՒՄ ԷԼԵԿՏՐԱԿԱՆ ԷՆԵՐԳԻԱՅԻ (ՀԶՈՐՈՒԹՅԱՆ) ԱՐՏԱԴՐՈՒԹՅԱՆ ԼԻՑԵՆԶԻԱ ՏՐԱՄԱԴ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, ինչպես նաև հաշվի առնելով «ԽԱՉԱՏՐՅԱՆ ԵՂԲԱՅՐՆԵՐ» սահմանափակ պատասխանատվությամբ ընկերության ներկայացրած լիցենզիայի վերաձևակերպման 2014 թվականի հունվարի 17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ԽԱՉԱՏՐՅԱՆ ԵՂԲԱՅՐՆԵՐ» սահմանափակ պատասխանատվությամբ ընկերության հայտը և տրամադրել «Դալի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Սյունի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ղու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բնական 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 15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ԽԱՉԱՏՐՅԱՆ ԵՂԲԱՅՐՆԵՐ» սահմանափակ պատասխանատվությամբ ընկերության «Դալի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) 2007 թվականի հունիսի 15-ի «ԽԱՉԱՏՐՅԱՆ ԵՂԲԱՅՐՆԵՐ» սահմանափակ պատասխանատվությամբ ընկերությանը «Դալի» փոքր հիդրոէլեկտրակայանի կառուցման լիցենզիա տրամադրելու մասին» N265Ա որոշումը,</w:t>
      </w:r>
    </w:p>
    <w:p>
      <w:pPr>
        <w:pStyle w:val="Sender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) 2008 թվականի ապրիլի 18-ի «ԽԱՉԱՏՐՅԱՆ ԵՂԲԱՅՐՆԵՐ» սահմանափակ պատասխանատվությամբ ընկերության կողմից «Դալի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» N199Ա որոշումը,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3) 2008 թվականի օգոստոսի 6-ի «Հայաստանի Հանրապետության հանրային ծառայությունները կարգավորող հանձնաժողովի 2007 թվականի հունիսի 15-ի N265Ա որոշման մեջ փոփոխություն կատարելու մասին» N426Ա որոշումը,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4) 2010 թվականի մայիսի 26-ի «ԽԱՉԱՏՐՅԱՆ ԵՂԲԱՅՐՆԵՐ» սահմանափակ պատասխանատվությամբ ընկերության «Դալի» փոքր հիդրոէլեկտրակայանի կառուցման N0248 լիցենզիայի գործողության ժամկետը երկարաձգելու մասին» N265Ա որոշումը,</w:t>
      </w:r>
    </w:p>
    <w:p>
      <w:pPr>
        <w:pStyle w:val="Sender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5) 2013 թվականի հունիսի 12-ի «ԽԱՉԱՏՐՅԱՆ ԵՂԲԱՅՐՆԵՐ» սահմանափակ պատասխանատվությամբ ընկերության «Դալի» փոքր հիդրոէլեկտրակայանի կառուցման N0248 լիցենզիայի գործողության ժամկետը երկարաձգելու մասին» N197Ա որոշումը,</w:t>
      </w:r>
    </w:p>
    <w:p>
      <w:pPr>
        <w:pStyle w:val="Sender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6) 2013 թվականի հունիսի 12-ի «ԽԱՉԱՏՐՅԱՆ ԵՂԲԱՅՐՆԵՐ» սահմանափակ պատասխանատվությամբ ընկերության «Դալի» փոքր հիդրոէլեկտրակայանի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կառուցման N0248 լիցենզիան վերաձևակերպելու մասին» N209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9 </w:t>
      </w:r>
      <w:r>
        <w:rPr>
          <w:rFonts w:cs="Sylfaen" w:ascii="Sylfaen" w:hAnsi="Sylfaen"/>
          <w:bCs/>
          <w:iCs/>
          <w:sz w:val="18"/>
          <w:lang w:val="en-US"/>
        </w:rPr>
        <w:t>փետրվա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56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2-13T09:36:00Z</cp:lastPrinted>
  <dcterms:modified xsi:type="dcterms:W3CDTF">2014-03-14T10:03:00Z</dcterms:modified>
  <cp:revision>481</cp:revision>
  <dc:subject/>
  <dc:title/>
</cp:coreProperties>
</file>