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88487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3981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232.01.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32"/>
                              </w:rPr>
                              <w:t>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232.01.</w:t>
                      </w:r>
                      <w:r>
                        <w:rPr>
                          <w:sz w:val="32"/>
                          <w:lang w:val="ru-RU"/>
                        </w:rPr>
                        <w:t>0</w:t>
                      </w:r>
                      <w:r>
                        <w:rPr>
                          <w:sz w:val="32"/>
                        </w:rPr>
                        <w:t>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1 </w:t>
      </w:r>
      <w:r>
        <w:rPr>
          <w:lang w:val="ru-RU"/>
        </w:rPr>
        <w:t>հուլիսի</w:t>
      </w:r>
      <w:r>
        <w:rPr/>
        <w:t xml:space="preserve"> 2014 թվականի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32</w:t>
      </w:r>
      <w:r>
        <w:rPr>
          <w:rFonts w:cs="Sylfaen"/>
          <w:kern w:val="2"/>
          <w:lang w:val="af-ZA"/>
        </w:rPr>
        <w:t>Ա</w:t>
      </w:r>
      <w:r>
        <w:rPr/>
        <w:br/>
      </w:r>
      <w:r>
        <w:rPr>
          <w:lang w:val="af-ZA"/>
        </w:rPr>
        <w:t>քաղ. Երևան</w:t>
      </w:r>
    </w:p>
    <w:p>
      <w:pPr>
        <w:pStyle w:val="Header"/>
        <w:spacing w:before="280" w:after="280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ԷԼԵԿՏՐԱԷՆԵՐԳԵՏԻԿԱԿԱՆ ՀԱՄԱԿԱՐԳԻ ՍԱԿԱԳՆԵՐԻ ՄԱՍԻՆ</w:t>
      </w:r>
    </w:p>
    <w:p>
      <w:pPr>
        <w:pStyle w:val="TextBody"/>
        <w:spacing w:lineRule="auto" w:line="360" w:before="240" w:after="0"/>
        <w:ind w:firstLine="426"/>
        <w:jc w:val="both"/>
        <w:rPr>
          <w:rFonts w:ascii="Sylfaen" w:hAnsi="Sylfaen" w:cs="ArTarumianTimes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Հիմք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ընդունելով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«Էներգետիկայ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մասին»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օրենք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17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րդ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ոդված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1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ի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մաս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«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»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ետը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>, 21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րդ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>, 22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րդ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ոդվածները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և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յի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ծառայությունները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արգավորող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ձնաժողով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2013 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թվական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ո</w:t>
      </w:r>
      <w:r>
        <w:rPr>
          <w:rFonts w:cs="Sylfaen" w:ascii="Sylfaen" w:hAnsi="Sylfaen"/>
          <w:color w:val="000000"/>
          <w:kern w:val="2"/>
          <w:szCs w:val="20"/>
        </w:rPr>
        <w:t>կտեմբեր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23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«Հայաստան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էներգետիկայ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բնագավառում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սակագներ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սահմանմ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ու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վերանայմ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արգը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ստատելու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Sylfaen" w:hAnsi="Sylfaen"/>
          <w:color w:val="000000"/>
          <w:kern w:val="2"/>
          <w:szCs w:val="20"/>
        </w:rPr>
        <w:t>և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յի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ծառայությունները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արգավորող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ձնաժողով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Sylfaen" w:hAnsi="Sylfaen"/>
          <w:color w:val="000000"/>
          <w:kern w:val="2"/>
          <w:szCs w:val="20"/>
        </w:rPr>
        <w:t>մ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Sylfaen" w:hAnsi="Sylfaen"/>
          <w:color w:val="000000"/>
          <w:kern w:val="2"/>
          <w:szCs w:val="20"/>
        </w:rPr>
        <w:t>շարք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Sylfaen" w:hAnsi="Sylfaen"/>
          <w:color w:val="000000"/>
          <w:kern w:val="2"/>
          <w:szCs w:val="20"/>
        </w:rPr>
        <w:t>որոշումներ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Sylfaen" w:hAnsi="Sylfaen"/>
          <w:color w:val="000000"/>
          <w:kern w:val="2"/>
          <w:szCs w:val="20"/>
        </w:rPr>
        <w:t>ուժը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Sylfaen" w:hAnsi="Sylfaen"/>
          <w:color w:val="000000"/>
          <w:kern w:val="2"/>
          <w:szCs w:val="20"/>
        </w:rPr>
        <w:t>կորցրած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Sylfaen" w:hAnsi="Sylfaen"/>
          <w:color w:val="000000"/>
          <w:kern w:val="2"/>
          <w:szCs w:val="20"/>
        </w:rPr>
        <w:t>ճանաչելու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Sylfaen" w:hAnsi="Sylfaen"/>
          <w:color w:val="000000"/>
          <w:kern w:val="2"/>
          <w:szCs w:val="20"/>
        </w:rPr>
        <w:t>մասին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»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№ 359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որոշումը՝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յի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ծառայությունները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արգավորող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ձնաժողովը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kern w:val="2"/>
          <w:szCs w:val="20"/>
          <w:lang w:val="af-ZA"/>
        </w:rPr>
        <w:t>որոշում</w:t>
      </w:r>
      <w:r>
        <w:rPr>
          <w:rFonts w:cs="ArTarumianTimes" w:ascii="Sylfaen" w:hAnsi="Sylfaen"/>
          <w:b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kern w:val="2"/>
          <w:szCs w:val="20"/>
          <w:lang w:val="af-ZA"/>
        </w:rPr>
        <w:t>է</w:t>
      </w:r>
      <w:r>
        <w:rPr>
          <w:rFonts w:cs="ArTarumianTimes" w:ascii="Sylfaen" w:hAnsi="Sylfaen"/>
          <w:b/>
          <w:color w:val="000000"/>
          <w:kern w:val="2"/>
          <w:szCs w:val="20"/>
          <w:lang w:val="af-Z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ահմանել`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Հայկակ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տոմայի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էլեկտրակայան» փակ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բաժնետիրակ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ընկերությ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մար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երկդրույք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սակագնայի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4.772 դրամ/կՎտժ՝ առանց ավելացված արժեքի հարկի և 5.726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4156.78 դրամ/կՎտ՝ առանց ավելացված արժեքի հարկի և 4988.14 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Հրազդանի էներգետիկ կազմակերպություն (ՀրազՋԷԿ)» բաց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30.771 դրամ/կՎտժ՝առանց ավելացված արժեքի հարկի և 36.925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862.67 դրամ/կՎտ՝ առանց ավելացված արժեքի հարկի և 1035.2 դրամ/կՎտ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գ. էլեկտրաէներգիայի արտահանման լիցենզիա ունեցող անձանց առաքվող էլեկտրաէներգիայի դրույքը՝ 30.771 դրամ/կՎտժ՝ առանց ավելացված արժեքի հարկի և 36.925 դրամ/կՎտժ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Երևանի ջերմաէլեկտրակենտրոն» փակ բաժնետիրական ընկերության համակցված շոգեգազային ցիկլով աշխատող էներգաբլոկի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15.111 դրամ/կՎտժ՝ առանց ավելացված արժեքի հարկի և 18.133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5399.12 դրամ/կՎտ՝ առանց ավելացված արժեքի հարկի և 6478.94 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Որոտանի հիդրոէլեկտրակայանների համալիր» փակ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6.648 դրամ/կՎտժ՝ առանց ավելացված արժեքի հարկի և 7.978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250.31 դրամ/կՎտ՝ առանց ավելացված արժեքի հարկի և 300.37 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Միջազգային էներգետիկ կորպորացիա» փակ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1.727 դրամ/կՎտժ՝ առանց ավելացված արժեքի հարկի և 2.072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654.47 դրամ/կՎտ՝ առանց ավելացված արժեքի հարկի և 785.36 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</w:t>
      </w:r>
      <w:r>
        <w:rPr>
          <w:rFonts w:cs="Sylfaen" w:ascii="Sylfaen" w:hAnsi="Sylfaen"/>
          <w:color w:val="000000"/>
          <w:kern w:val="2"/>
          <w:szCs w:val="20"/>
        </w:rPr>
        <w:t>ԳԱԶՊՐՈՄ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</w:rPr>
        <w:t>ԱՐՄԵՆԻԱ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» փակ բաժնետիրական ընկերության շոգեգազային ցիկլով էլեկտրական էներգիա արտադրող «Հրազդան-5» կայանից առաքվող էլեկտրաէներգիայի սակագինը` 33.4 դրամ/կՎտժ՝ առանց ավելացված արժեքի հարկի և 40.08 դրամ/կՎտժ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Բարձրավոլտ էլեկտրացանցեր» փակ բաժնետիրական ընկերության կողմից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էլեկտրաէներգետիկական համակարգին էլեկտրական էներգիայի հաղորդման ծառայության մատուցման սակագինը (հաղորդման ցանց մուտք գործած էլեկտրաէներգիայի քանակի համար)՝ 1.3644 դրամ/կՎտժ՝ առանց ավելացված արժեքի հարկի և 1.6373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կան էներգիայի հաղորդման ծառայության մատուցման սակագինը՝ արտահանված յուրաքանչյուր կՎտժ -ի համար` 1.3644 դրամ` առանց ավելացված արժեքի հարկի և 1.6373 դրամ`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Էլեկտրաէներգետիկական համակարգի օպերատոր» փակ բաժնետիրական ընկերության կողմից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էլեկտրաէներգետիկական շուկային էլեկտրաէներգետիկական համակարգի օպերատորի ծառայության մատուցման հաստատագրված ամսական վճարը` 105.0935 միլիոն դրամ` առանց ավելացված արժեքի հարկի և 126.1122 միլիոն դրամ`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էներգետիկական համակարգի օպերատորի ծառայության մատուցման սակագինը` արտահանված յուրաքանչյուր կՎտժ-ի համար` 0.1941 դրամ</w:t>
      </w:r>
      <w:r>
        <w:rPr>
          <w:rFonts w:cs="Sylfaen" w:ascii="Sylfaen" w:hAnsi="Sylfaen"/>
          <w:color w:val="000000"/>
          <w:kern w:val="2"/>
          <w:szCs w:val="20"/>
        </w:rPr>
        <w:t>՝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 xml:space="preserve"> առանց ավելացված արժեքի հարկի և 0.2329 դրամ</w:t>
      </w:r>
      <w:r>
        <w:rPr>
          <w:rFonts w:cs="Sylfaen" w:ascii="Sylfaen" w:hAnsi="Sylfaen"/>
          <w:color w:val="000000"/>
          <w:kern w:val="2"/>
          <w:szCs w:val="20"/>
        </w:rPr>
        <w:t>՝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 xml:space="preserve">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Հաշվարկային կենտրոն» փակ բաժնետիրական ընկերության կողմից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էլեկտրաէներգետիկական շուկային հաշվարկային կենտրոնի ծառայության մատուցման հաստատագրված ամսական վճարը` 13.4301 միլիոն դրամ` առանց ավելացված արժեքի հարկի և 16.1161 միլիոն դրամ`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էներգետիկական շուկային հաշվարկային կենտրոնի ծառայության մատուցման սակագինը` արտահանված յուրաքանչյուր կՎտժ-ի համար` 0.0248 դրամ</w:t>
      </w:r>
      <w:r>
        <w:rPr>
          <w:rFonts w:cs="Sylfaen" w:ascii="Sylfaen" w:hAnsi="Sylfaen"/>
          <w:color w:val="000000"/>
          <w:kern w:val="2"/>
          <w:szCs w:val="20"/>
        </w:rPr>
        <w:t>՝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 xml:space="preserve"> առանց ավելացված արժեքի հարկի և 0.0298 դրամ</w:t>
      </w:r>
      <w:r>
        <w:rPr>
          <w:rFonts w:cs="Sylfaen" w:ascii="Sylfaen" w:hAnsi="Sylfaen"/>
          <w:color w:val="000000"/>
          <w:kern w:val="2"/>
          <w:szCs w:val="20"/>
        </w:rPr>
        <w:t>՝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 xml:space="preserve"> ներառյալ ավելացված արժեքի հարկը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3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13 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ւնիսի</w:t>
      </w:r>
      <w:r>
        <w:rPr>
          <w:rFonts w:cs="ArTarumianTimes" w:ascii="Sylfaen" w:hAnsi="Sylfaen"/>
          <w:lang w:val="af-ZA"/>
        </w:rPr>
        <w:t xml:space="preserve"> 7 -</w:t>
      </w:r>
      <w:r>
        <w:rPr>
          <w:rFonts w:cs="Sylfaen" w:ascii="Sylfaen" w:hAnsi="Sylfaen"/>
          <w:lang w:val="af-ZA"/>
        </w:rPr>
        <w:t>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Էլեկտրաէներգետիկ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կարգ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կագներ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№ 191Ա որոշումը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3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է մտնում 2014 թվականի </w:t>
      </w:r>
      <w:r>
        <w:rPr>
          <w:rFonts w:cs="Sylfaen" w:ascii="Sylfaen" w:hAnsi="Sylfaen"/>
          <w:lang w:val="hy-AM"/>
        </w:rPr>
        <w:t>օգոստոս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1 -ից:</w:t>
      </w:r>
    </w:p>
    <w:p>
      <w:pPr>
        <w:pStyle w:val="Storagrutun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Storagrutun"/>
        <w:spacing w:lineRule="auto" w:line="240"/>
        <w:rPr/>
      </w:pPr>
      <w:r>
        <w:rPr>
          <w:rFonts w:eastAsia="Sylfaen"/>
          <w:b/>
        </w:rPr>
        <w:t xml:space="preserve"> </w:t>
      </w:r>
      <w:r>
        <w:rPr>
          <w:b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spacing w:lineRule="auto" w:line="240"/>
        <w:rPr/>
      </w:pPr>
      <w:r>
        <w:rPr>
          <w:rFonts w:eastAsia="Sylfaen"/>
          <w:b/>
        </w:rPr>
        <w:t xml:space="preserve"> </w:t>
      </w:r>
      <w:r>
        <w:rPr>
          <w:b/>
        </w:rPr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  <w:b/>
        </w:rPr>
        <w:t xml:space="preserve"> </w:t>
      </w:r>
      <w:r>
        <w:rPr>
          <w:b/>
        </w:rPr>
        <w:t>ՀԱՆՁՆԱԺՈՂՈՎԻ ՆԱԽԱԳԱՀ՝</w:t>
        <w:tab/>
        <w:t xml:space="preserve"> Ռ.ՆԱԶԱՐՅԱՆ</w:t>
      </w:r>
    </w:p>
    <w:p>
      <w:pPr>
        <w:pStyle w:val="Gam"/>
        <w:tabs>
          <w:tab w:val="clear" w:pos="708"/>
          <w:tab w:val="center" w:pos="0" w:leader="none"/>
        </w:tabs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08"/>
          <w:tab w:val="left" w:pos="2280" w:leader="none"/>
          <w:tab w:val="left" w:pos="2400" w:leader="none"/>
        </w:tabs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1 </w:t>
      </w:r>
      <w:r>
        <w:rPr>
          <w:lang w:val="ru-RU"/>
        </w:rPr>
        <w:t>հուլիսի</w:t>
      </w:r>
      <w:r>
        <w:rPr/>
        <w:t xml:space="preserve"> 201</w:t>
      </w:r>
      <w:r>
        <w:rPr>
          <w:lang w:val="hy-AM"/>
        </w:rPr>
        <w:t>4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09" w:footer="388" w:bottom="4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00"/>
    <w:family w:val="swiss"/>
    <w:pitch w:val="variable"/>
  </w:font>
  <w:font w:name="Nork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lineRule="exact" w:line="300" w:before="120" w:after="0"/>
      <w:outlineLvl w:val="0"/>
    </w:pPr>
    <w:rPr>
      <w:rFonts w:ascii="Sylfaen" w:hAnsi="Sylfaen" w:cs="Sylfaen"/>
      <w:spacing w:val="-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1:00Z</dcterms:created>
  <dc:creator>Anahit Bjikyan</dc:creator>
  <dc:description/>
  <dc:language>en-US</dc:language>
  <cp:lastModifiedBy>Smbat Aghababyan</cp:lastModifiedBy>
  <cp:lastPrinted>2013-05-24T11:15:00Z</cp:lastPrinted>
  <dcterms:modified xsi:type="dcterms:W3CDTF">2015-01-22T14:12:00Z</dcterms:modified>
  <cp:revision>3</cp:revision>
  <dc:subject/>
  <dc:title/>
</cp:coreProperties>
</file>