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783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45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45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014 թվականի №245Ա </w:t>
        <w:br/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br/>
        <w:t xml:space="preserve"> ՌԱԴԻՈՀԱՃԱԽԱԿԱՆՈՒԹՅՈՒՆՆԵՐԻ ՕԳՏԱԳՈՐԾՄԱՆ №0582 ԹՈՒՅԼՏՎՈՒԹՅ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</w:t>
        <w:br/>
        <w:t>«Իրավական ակտերի մասին» Հայաստանի Հանրապետության օրենքի 70-րդ հոդվածի 1-ին մասը և հաշվի առնելով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հունիսի 24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04-ՌԽ-02/2494 գրություն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«Հեռահա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</w:rPr>
        <w:t>«Հայաստանի էլեկտրական ցանցեր» փակ բաժնե</w:t>
        <w:softHyphen/>
        <w:t xml:space="preserve">տիրական </w:t>
      </w:r>
      <w:r>
        <w:rPr>
          <w:rFonts w:cs="Sylfaen" w:ascii="Sylfaen" w:hAnsi="Sylfaen"/>
          <w:lang w:val="en-US" w:eastAsia="en-US"/>
        </w:rPr>
        <w:t>ընկերության</w:t>
      </w:r>
      <w:r>
        <w:rPr>
          <w:rFonts w:cs="Sylfaen" w:ascii="Sylfaen" w:hAnsi="Sylfaen"/>
          <w:bCs/>
        </w:rPr>
        <w:t xml:space="preserve">ը 2004 թվականի մայիսի 20-ին տրամադրված </w:t>
      </w:r>
      <w:r>
        <w:rPr>
          <w:rFonts w:cs="Sylfaen" w:ascii="Sylfaen" w:hAnsi="Sylfaen"/>
        </w:rPr>
        <w:t xml:space="preserve">№ԳՌՑ-0248, №ԳՌՑ-0249, №ԳՌՑ-0250, №ԳՌՑ-0251, №ԳՌՑ-0252, №ԳՌՑ-0254, №ԳՌՑ-0255, </w:t>
        <w:br/>
        <w:t xml:space="preserve">№ԳՌՑ-0256, №ԳՌՑ-0260, №ԳՌՑ-0261, №ԳՌՑ-0263, №ԳՌՑ-0264, №ԳՌՑ-0269, 2005 թվականի մարտի 28-ին տրամադրված №ԳՌՑ-0306 և Հայաստանի Հանրապետության հանրային ծառայությունները կարգավորող հանձնաժողովի 2009 թվականի հունիսի 24-ի </w:t>
      </w:r>
      <w:r>
        <w:rPr>
          <w:rFonts w:cs="Sylfaen" w:ascii="Sylfaen" w:hAnsi="Sylfaen"/>
          <w:bCs/>
        </w:rPr>
        <w:t>«Հայաստանի էլեկտրական ցանցեր» փակ բաժնե</w:t>
        <w:softHyphen/>
        <w:t xml:space="preserve">տիրական </w:t>
      </w:r>
      <w:r>
        <w:rPr>
          <w:rFonts w:cs="Sylfaen" w:ascii="Sylfaen" w:hAnsi="Sylfaen"/>
          <w:lang w:val="en-US" w:eastAsia="en-US"/>
        </w:rPr>
        <w:t>ընկերության</w:t>
      </w:r>
      <w:r>
        <w:rPr>
          <w:rFonts w:cs="Sylfaen" w:ascii="Sylfaen" w:hAnsi="Sylfaen"/>
          <w:bCs/>
        </w:rPr>
        <w:t>ը տր</w:t>
      </w:r>
      <w:r>
        <w:rPr>
          <w:rFonts w:cs="Sylfaen" w:ascii="Sylfaen" w:hAnsi="Sylfaen"/>
        </w:rPr>
        <w:t>ամադրված մի շարք թույլտվությունների գործո</w:t>
        <w:softHyphen/>
        <w:t xml:space="preserve">ղության ժամկետները երկարաձգելու մասին» №310Ա որոշմամբ երկարաձգված և նոր խմբագրությամբ շարադրված ռադիոհաճախականությունների օգտագործման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>0582`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թույլտվությունից հանել «160,125», «162,175», «167,600», «167,900», «168,025» թվերը և «160,125ՄՀց», «162,175ՄՀց», «167,600ՄՀց», «167,900ՄՀց», «168,025ՄՀց», «Արմավիրի, Գեղարքունիքի» բառ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թույլտվության պայմանների 4-րդ կետի 1-ին, 3-րդ, 4-րդ և 7-րդ ենթակետերի աղյուսակների «Հյուսիս» մասնաճյուղ «Արաբկիր» էլեկտրացանց» գլխի 1-ին կետը, «Մուսալեռ» մասնաճյուղ «Էջմիածին» էլեկտրացանց», «Գեղամա» մասնաճյուղ «Հրազդան» էլեկտրացանց» և «Գեղամա» մասնաճյուղ «Սևան» էլեկտրացանց» գլուխները ուժը կորցրած ճանաչել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2014 թվականի հունիսի 27-ից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9 հուլիսի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70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4-07-09T11:57:00Z</cp:lastPrinted>
  <dcterms:modified xsi:type="dcterms:W3CDTF">2015-01-22T15:26:00Z</dcterms:modified>
  <cp:revision>427</cp:revision>
  <dc:subject/>
  <dc:title> </dc:title>
</cp:coreProperties>
</file>