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29164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46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46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հուլիս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4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ԱԶԱՏՈՒԹՅՈՒՆ ՌԱԴԻՈԿԱՅԱՆ» ՀԱՅԱՍՏԱՆԻ ՀԱՆՐԱՊԵՏՈՒԹՅՈՒՆՈՒՄ ՌՖԵ/ՌԼ ԻՆԿ» ԸՆԿԵՐՈՒԹՅԱՆ ՄԱՍՆԱՃՅՈՒՂԻՆ ՏՐԱՄԱԴՐՎԱԾ №ԱԿԵԿ-086/1 ԹՈՒՅԼՏՎՈՒԹՅՈՒՆԸ ԵՎ ՀԱՅԱՍՏԱՆԻ ՀԱՆՐԱՊԵՏՈՒԹՅԱՆ ՀԱՆՐԱՅԻՆ ԾԱՌԱՅՈՒԹՅՈՒՆՆԵՐԸ ԿԱՐԳԱՎՈՐՈՂ ՀԱՆՁՆԱԺՈՂՈՎԻ 2013 ԹՎԱԿԱՆԻ ՀՈՒԼԻՍԻ 17-Ի №253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</w:t>
      </w:r>
      <w:r>
        <w:rPr>
          <w:rFonts w:cs="Sylfaen" w:ascii="Sylfaen" w:hAnsi="Sylfaen"/>
          <w:lang w:val="af-ZA" w:eastAsia="en-US"/>
        </w:rPr>
        <w:t xml:space="preserve">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</w:t>
      </w:r>
      <w:r>
        <w:rPr>
          <w:rFonts w:cs="ArTarumianTimes" w:ascii="Sylfaen" w:hAnsi="Sylfaen"/>
          <w:lang w:val="af-ZA"/>
        </w:rPr>
        <w:t>«Ազատություն Ռադիոկայան» Հայաստանի Հանրապետությունում ՌՖԵ/ՌԼ ԻՆԿ» ընկերության մասնա</w:t>
        <w:softHyphen/>
        <w:t>ճյուղի</w:t>
      </w:r>
      <w:r>
        <w:rPr>
          <w:rFonts w:cs="Sylfaen" w:ascii="Sylfaen" w:hAnsi="Sylfaen"/>
          <w:lang w:val="af-ZA"/>
        </w:rPr>
        <w:t xml:space="preserve"> 2014 թվականի հունիսի 24-ի և 27-ի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4 թվականի հուլիսի 1-ից 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ճանաչել` 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1080" w:hanging="371"/>
        <w:jc w:val="both"/>
        <w:rPr/>
      </w:pPr>
      <w:r>
        <w:rPr>
          <w:rFonts w:cs="ArTarumianTimes" w:ascii="Sylfaen" w:hAnsi="Sylfaen"/>
          <w:lang w:val="af-ZA"/>
        </w:rPr>
        <w:t>«Հեռահաղորդակցության հանրապետական կենտրոն» փակ բաժնետիրական ընկերության կողմից 2005 թվականի սեպտեմբերի 2-ին «Ազատություն Ռադիոկայան» Հայաստանի Հանրապետությունում ՌՖԵ/ՌԼ ԻՆԿ» ընկերու</w:t>
        <w:softHyphen/>
        <w:t>թյան մասնա</w:t>
        <w:softHyphen/>
        <w:t>ճյուղին տրամադրված ռադիոէլեկտրոնային միջոցների տեղա</w:t>
        <w:softHyphen/>
        <w:t xml:space="preserve">դրման համար ռադիոհաճախությունների հատկացման №ԱԿԵԿ-086/1 թույլտվությունը. 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1080" w:hanging="371"/>
        <w:jc w:val="both"/>
        <w:rPr>
          <w:rFonts w:ascii="Sylfaen" w:hAnsi="Sylfaen" w:cs="ArTarumianTimes"/>
          <w:lang w:val="af-ZA"/>
        </w:rPr>
      </w:pPr>
      <w:r>
        <w:rPr>
          <w:rFonts w:cs="Sylfaen" w:ascii="Sylfaen" w:hAnsi="Sylfaen"/>
          <w:lang w:val="af-ZA"/>
        </w:rPr>
        <w:t>Հայաստանի Հանրա</w:t>
        <w:softHyphen/>
        <w:t>պետության հանրային ծառայությունները կարգա</w:t>
        <w:softHyphen/>
        <w:t>վո</w:t>
        <w:softHyphen/>
        <w:t>րող հանձնաժողովի</w:t>
      </w:r>
      <w:r>
        <w:rPr>
          <w:rFonts w:cs="ArTarumianTimes" w:ascii="Sylfaen" w:hAnsi="Sylfaen"/>
          <w:lang w:val="af-ZA"/>
        </w:rPr>
        <w:t xml:space="preserve"> 2013 թվականի հուլիսի 17-ի «Ազատություն Ռադիոկայան» </w:t>
        <w:br/>
        <w:br/>
        <w:br/>
        <w:t>Հայաստանի Հանրապետությունում ՌՖԵ/ՌԼ ԻՆԿ» ընկերության մասնա</w:t>
        <w:softHyphen/>
        <w:t>ճյուղին տրամադրված №ԱԿԵԿ-086/1 թույլտվությունը վերաձևակերպելու և նրանում փոփոխություն կատարելու մասին» №253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left="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9 հուլիսի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4-07-01T09:54:00Z</cp:lastPrinted>
  <dcterms:modified xsi:type="dcterms:W3CDTF">2015-01-22T15:31:00Z</dcterms:modified>
  <cp:revision>85</cp:revision>
  <dc:subject/>
  <dc:title> </dc:title>
</cp:coreProperties>
</file>