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305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47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47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ւլ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ՓԵՏՐՎԱՐԻ 10-Ի №25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ԱՐԱՄԵ ՎՈՅԱԺ Տ.» սահմանափակ պատասխանատվությամբ ընկերության 2014 թվականի հունիս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 2010 թվականի փետրվարի 10-ի «ԱՐԱՄԵ ՎՈՅԱԺ Տ.» սահմանափակ պատասխանատվությամբ ընկերությանը ռադիոհաճախականության օգտագործման թույլտվություն տրամադրելու մասին» №25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հուլիս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5-01-22T15:34:00Z</dcterms:modified>
  <cp:revision>65</cp:revision>
  <dc:subject/>
  <dc:title> </dc:title>
</cp:coreProperties>
</file>