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129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9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9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ւլ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№493Ա ԵՎ 2014 ԹՎԱԿԱՆԻ ՀՈՒՆԻՍԻ 11-Ի №189Ա ՈՐՈՇՈՒՄՆ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ՊՐՈԳՐԵՍ» սահմանափակ պատասխանատվությամբ ընկերության 2014 թվականի հունիս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  <w:t>2009 թվականի օգոստոսի 12-ի «ՊՐՈԳՐԵՍ» սահմանափակ պատասխանատվությամբ ընկերությանը ռադիոհաճախականության օգտագործման թույլտվություն տրամադրելու մասին» №493Ա որոշումը,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Sylfaen" w:hAnsi="Sylfaen"/>
          <w:lang w:val="af-ZA"/>
        </w:rPr>
        <w:t>2014 թվականի հունիսի 11-ի «ՊՐՈԳՐԵՍ» սահմանափակ պատասխանատվությամբ ընկերությանը ռադիոհաճախականությունների օգտագործման պարտադիր վճարների և հաշվարկված տույժերի գումար</w:t>
        <w:softHyphen/>
        <w:t>ները Հայաստանի Հանրապետության պետական բյուջե փոխանցումը պարտա</w:t>
        <w:softHyphen/>
        <w:t>վորեցնելու մասին» №189Ա որոշումը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600" w:hanging="0"/>
        <w:jc w:val="both"/>
        <w:rPr>
          <w:rFonts w:ascii="Sylfaen" w:hAnsi="Sylfaen" w:cs="ArTarumianTimes"/>
          <w:lang w:val="af-ZA"/>
        </w:rPr>
      </w:pPr>
      <w:r>
        <w:rPr>
          <w:rFonts w:cs="ArTarumianTimes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ՊՐՈԳՐԵՍ» սահմանափակ պատասխանատվությամբ ընկերությանը` սույն որոշումն ուժի մեջ մտնելու պահից մեկամսյա ժամկետում Հայաստանի Հանրապետության պետա</w:t>
        <w:softHyphen/>
        <w:t>կան բյուջե վճարել ռադիոհա</w:t>
        <w:softHyphen/>
        <w:t>ճախականության օգտագործման վճարի մասով մինչև 2014 թվականի հունիսի 19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վեց հարյուր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սնվեց հազար հարյուր ութսու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Sylfaen" w:ascii="Sylfaen" w:hAnsi="Sylfaen"/>
          <w:lang w:val="af-ZA"/>
        </w:rPr>
        <w:t>«ՊՐՈԳՐԵՍ»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9 հուլիս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7-09T12:00:00Z</cp:lastPrinted>
  <dcterms:modified xsi:type="dcterms:W3CDTF">2015-01-22T15:49:00Z</dcterms:modified>
  <cp:revision>73</cp:revision>
  <dc:subject/>
  <dc:title> </dc:title>
</cp:coreProperties>
</file>