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FFFFFF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555673" r:id="rId2"/>
        </w:object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9052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50.09.07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50.09.07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lang w:val="ru-RU"/>
        </w:rPr>
      </w:pPr>
      <w:r>
        <w:rPr>
          <w:rFonts w:cs="Sylfaen" w:ascii="Sylfaen" w:hAnsi="Sylfaen"/>
          <w:sz w:val="14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4 թվականի №2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en-US"/>
        </w:rPr>
        <w:t>ՎԱՐԴ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ՓԵՓՈՅԱՆ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ԿՈՂՄԻՑ ԱՌԱՆՑ ԹՈՒՅԼՏՎՈՒԹՅԱՆ 151.125 ՄՀՑ ՌԱԴԻՈՀԱՃԱԽԱԿԱՆՈՒԹՅԱՆ ՕԳՏԱԳՈՐԾՈՒՄ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</w:t>
      </w:r>
      <w:r>
        <w:rPr>
          <w:rFonts w:cs="Sylfaen" w:ascii="Sylfaen" w:hAnsi="Sylfaen"/>
        </w:rPr>
        <w:t>՝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2014 թվականի հունիսի 17-ի №05/11.1/6770-14 գրությամբ ներկայացված տեղակատվությունն այն մասին, որ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Sylfaen" w:ascii="Sylfaen" w:hAnsi="Sylfaen"/>
          <w:lang w:val="af-ZA"/>
        </w:rPr>
        <w:t>` «Վարդան Փեփոյան» սահմանափակ պատասխանատվությամբ ընկերությունն առանց ռադիոհաճախականությունների օգտագործման համար պահանջվող թույլտվության օգտագործում է 151.125 ՄՀց ռադիոհաճախականությունը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Վարդան Փեփոյան» սահմանափակ պատասխանատվությամբ ընկերությ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ն </w:t>
      </w:r>
      <w:r>
        <w:rPr>
          <w:rFonts w:cs="Sylfaen" w:ascii="Sylfaen" w:hAnsi="Sylfaen"/>
        </w:rPr>
        <w:t>փոխտնօ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ս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չատր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գված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af-ZA"/>
        </w:rPr>
        <w:t>,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2-րդ մասի «ժդ» կետը և 3-րդ մասի «ե» կետը և 60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7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Վարդան Փեփոյան» սահմանափակ պատասխանատվությամբ ընկերությանը` սույն որոշումն ուժի մեջ մտնելու պահից դադարեցնել 151.125 ՄՀց ռադիոհաճախականությունն առանց թույլտվության օգտագործումը և այդ մասին եռ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851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Smbat Aghababyan</cp:lastModifiedBy>
  <cp:lastPrinted>2014-07-02T12:54:00Z</cp:lastPrinted>
  <dcterms:modified xsi:type="dcterms:W3CDTF">2015-01-22T15:53:00Z</dcterms:modified>
  <cp:revision>17</cp:revision>
  <dc:subject/>
  <dc:title> </dc:title>
</cp:coreProperties>
</file>