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88021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1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1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ՍՈՖ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ՈՏ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200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2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ՍՈՖ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Տ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/3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ՈՖ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ՆՈՏ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26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8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26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ց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eastAsia="Sylfaen"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ե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զ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af-ZA"/>
        </w:rPr>
        <w:t>է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թ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ժ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օգու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</w:t>
        <w:br/>
        <w:t xml:space="preserve">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ՈՖ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ՆՈՏ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200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2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ՍՈՖ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Տ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/3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626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af-ZA"/>
        </w:rPr>
        <w:t xml:space="preserve"> հազա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ՈՖ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ՆՈՏ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2:01:00Z</cp:lastPrinted>
  <dcterms:modified xsi:type="dcterms:W3CDTF">2015-01-23T06:07:00Z</dcterms:modified>
  <cp:revision>221</cp:revision>
  <dc:subject/>
  <dc:title> </dc:title>
</cp:coreProperties>
</file>