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670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2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2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ԻՆՔԼՈՒ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0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ԻՆՔԼՈՒ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/3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ԻՆՔԼՈՒ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49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87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49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eastAsia="Sylfaen"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հինգ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իննսունութ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>, որից ու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երեք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հունվարի 11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ԻՆՔԼ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0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</w:t>
      </w:r>
      <w:r>
        <w:rPr>
          <w:rFonts w:cs="Sylfaen" w:ascii="Sylfaen" w:hAnsi="Sylfaen"/>
        </w:rPr>
        <w:t>տեմբեր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ԻՆՔԼՈՒՍ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/3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49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երկու հարյուր տասնհինգ հազար դրամ պարտքը, որից երեք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երեք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ինը հարյուր տասնհինգ հազա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ԻՆՔԼ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54:00Z</cp:lastPrinted>
  <dcterms:modified xsi:type="dcterms:W3CDTF">2015-01-23T06:13:00Z</dcterms:modified>
  <cp:revision>221</cp:revision>
  <dc:subject/>
  <dc:title> </dc:title>
</cp:coreProperties>
</file>