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096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55.07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55.07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5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ՆԻԿԿ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ՅՈՒՆԻԹ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Զ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ՈՒՄԲ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4035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աբ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գիստ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Մարաշ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նց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>` «</w:t>
      </w:r>
      <w:r>
        <w:rPr>
          <w:rFonts w:cs="Sylfaen" w:ascii="Sylfaen" w:hAnsi="Sylfaen"/>
        </w:rPr>
        <w:t>ԱԶ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ՈՒՄԲ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անափոխ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վերանվանվ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ՆԻԿ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ՆԻԹԻ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 xml:space="preserve">)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Զ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ՈՒՄԲ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ահաջորդ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օգու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ՆԻԿԿ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ՅՈՒՆԻԹԻ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Զ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ԿՈՒՄԲ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4035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ArTarumianTimes" w:ascii="Sylfaen" w:hAnsi="Sylfaen"/>
          <w:lang w:val="af-ZA" w:eastAsia="en-US"/>
        </w:rPr>
        <w:t>Ընդունել</w:t>
      </w:r>
      <w:r>
        <w:rPr>
          <w:rFonts w:cs="Sylfaen" w:ascii="Sylfaen" w:hAnsi="Sylfaen"/>
          <w:kern w:val="2"/>
          <w:lang w:val="af-ZA"/>
        </w:rPr>
        <w:t xml:space="preserve">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ՆԻԿԿ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ՅՈՒՆԻԹԻ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25:00Z</cp:lastPrinted>
  <dcterms:modified xsi:type="dcterms:W3CDTF">2015-01-23T06:31:00Z</dcterms:modified>
  <cp:revision>228</cp:revision>
  <dc:subject/>
  <dc:title> </dc:title>
</cp:coreProperties>
</file>