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1412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6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6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ԱՈՒՐՈՒ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ՏԱՈՒՐՈՒ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4344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ը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ՈՒՐ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ՈՒՐ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4344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ԱՈՒՐՈՒ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2:06:00Z</cp:lastPrinted>
  <dcterms:modified xsi:type="dcterms:W3CDTF">2015-01-23T06:34:00Z</dcterms:modified>
  <cp:revision>226</cp:revision>
  <dc:subject/>
  <dc:title> </dc:title>
</cp:coreProperties>
</file>