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2.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6008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57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57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5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Վ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ru-RU"/>
        </w:rPr>
        <w:t>Ֆ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ru-RU"/>
        </w:rPr>
        <w:t>Ս</w:t>
      </w:r>
      <w:r>
        <w:rPr>
          <w:rFonts w:cs="Sylfaen" w:ascii="Sylfaen" w:hAnsi="Sylfaen"/>
          <w:sz w:val="24"/>
          <w:lang w:val="af-ZA"/>
        </w:rPr>
        <w:t xml:space="preserve">.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06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Ֆ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af-ZA"/>
        </w:rPr>
        <w:t xml:space="preserve">.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13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Ֆ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af-ZA"/>
        </w:rPr>
        <w:t xml:space="preserve">.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004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289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ասե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004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ուն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առ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ցումը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eastAsia="Sylfaen"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ժ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Ֆ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af-ZA"/>
        </w:rPr>
        <w:t xml:space="preserve">.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6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Ֆ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af-ZA"/>
        </w:rPr>
        <w:t xml:space="preserve">.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13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004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յոթ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Ֆ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af-ZA"/>
        </w:rPr>
        <w:t>.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2:10:00Z</cp:lastPrinted>
  <dcterms:modified xsi:type="dcterms:W3CDTF">2015-01-23T06:38:00Z</dcterms:modified>
  <cp:revision>229</cp:revision>
  <dc:subject/>
  <dc:title> </dc:title>
</cp:coreProperties>
</file>