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078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3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3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8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lang w:val="ru-RU"/>
        </w:rPr>
      </w:pPr>
      <w:r>
        <w:rPr>
          <w:rFonts w:cs="Sylfaen" w:ascii="Sylfaen" w:hAnsi="Sylfaen"/>
          <w:sz w:val="14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6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ՍՈՖ</w:t>
      </w:r>
      <w:r>
        <w:rPr>
          <w:rFonts w:cs="Sylfaen" w:ascii="Sylfaen" w:hAnsi="Sylfaen"/>
          <w:sz w:val="24"/>
          <w:lang w:val="en-US"/>
        </w:rPr>
        <w:t>Թ</w:t>
      </w:r>
      <w:r>
        <w:rPr>
          <w:rFonts w:cs="Sylfaen" w:ascii="Sylfaen" w:hAnsi="Sylfaen"/>
          <w:sz w:val="24"/>
          <w:lang w:val="ru-RU"/>
        </w:rPr>
        <w:t>ԼԻՆ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ՍՈՖԹԼԻՆԿ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2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ՍՈՖԹԼԻՆԿ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№0110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af-ZA"/>
        </w:rPr>
        <w:t>գ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1.2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րե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Օրենքի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af-ZA"/>
        </w:rPr>
        <w:t>ե) Օրենքի 35-րդ հոդվածի համաձայն՝ սահմանված տարեկան պետական 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>իսի 9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ՍՈՖԹԼԻՆԿ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ՍՈՖԹԼԻՆԿ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2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№0110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ՍՈՖԹԼԻՆԿ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8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8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8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226" w:gutter="0" w:header="0" w:top="709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2:04:00Z</cp:lastPrinted>
  <dcterms:modified xsi:type="dcterms:W3CDTF">2015-01-23T07:08:00Z</dcterms:modified>
  <cp:revision>235</cp:revision>
  <dc:subject/>
  <dc:title> </dc:title>
</cp:coreProperties>
</file>