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34709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64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64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/>
        </w:rPr>
      </w:pPr>
      <w:r>
        <w:rPr>
          <w:rFonts w:cs="Sylfaen" w:ascii="Sylfaen" w:hAnsi="Sylfae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4 թվականի №26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ԵՎՐՈ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ՇԱԴՈ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24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24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ԵՎՐ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ԴՈ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13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ԵՎՐ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ԴՈ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Sylfaen" w:ascii="Sylfaen" w:hAnsi="Sylfaen"/>
          <w:lang w:val="af-ZA"/>
        </w:rPr>
        <w:t xml:space="preserve"> №0537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24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24"/>
        <w:ind w:right="5"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1.4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րե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24" w:before="0" w:after="0"/>
        <w:ind w:right="5"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>) Օրենքի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24"/>
        <w:ind w:right="5"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>) Օրենքի 35-րդ հոդվածի համաձայն՝ սահմանված տարեկան պետական տուրք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24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12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12"/>
        <w:ind w:right="5" w:firstLine="360"/>
        <w:jc w:val="both"/>
        <w:rPr/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>իսի 9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գումարի </w:t>
      </w:r>
      <w:r>
        <w:rPr>
          <w:rFonts w:cs="Sylfaen" w:ascii="Sylfaen" w:hAnsi="Sylfaen"/>
        </w:rPr>
        <w:t>բռնագաձ</w:t>
      </w:r>
      <w:r>
        <w:rPr>
          <w:rFonts w:cs="Sylfaen" w:ascii="Sylfaen" w:hAnsi="Sylfaen"/>
          <w:lang w:val="en-US"/>
        </w:rPr>
        <w:t>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18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12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18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</w:rPr>
        <w:t>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12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</w:tabs>
        <w:spacing w:lineRule="auto" w:line="312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ԵՎՐ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ԴՈ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ԵՎՐ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ԴՈ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13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Sylfaen" w:ascii="Sylfaen" w:hAnsi="Sylfaen"/>
          <w:lang w:val="af-ZA"/>
        </w:rPr>
        <w:t xml:space="preserve"> №0537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հազար դրամը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ն</w:t>
      </w:r>
      <w:r>
        <w:rPr>
          <w:rFonts w:cs="Sylfaen" w:ascii="Sylfaen" w:hAnsi="Sylfaen"/>
          <w:lang w:val="af-ZA"/>
        </w:rPr>
        <w:t xml:space="preserve"> է, իսկ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</w:tabs>
        <w:spacing w:lineRule="auto" w:line="312"/>
        <w:ind w:left="900" w:right="5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ԵՎՐ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ԴՈ</w:t>
      </w:r>
      <w:r>
        <w:rPr>
          <w:rFonts w:cs="Sylfaen" w:ascii="Sylfaen" w:hAnsi="Sylfaen"/>
          <w:lang w:val="af-ZA"/>
        </w:rPr>
        <w:t>»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12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12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</w:tabs>
        <w:spacing w:lineRule="auto" w:line="312"/>
        <w:ind w:left="90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240" w:after="0"/>
        <w:ind w:right="-86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spacing w:before="240" w:after="0"/>
        <w:ind w:right="-86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spacing w:before="240" w:after="0"/>
        <w:ind w:right="-86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 xml:space="preserve">9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>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1:37:00Z</cp:lastPrinted>
  <dcterms:modified xsi:type="dcterms:W3CDTF">2015-01-23T07:13:00Z</dcterms:modified>
  <cp:revision>234</cp:revision>
  <dc:subject/>
  <dc:title> </dc:title>
</cp:coreProperties>
</file>