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4324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8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68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6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ԱՆՀԱՏ ՁԵՌՆԱՐԿԱՏԵՐ ԳԱԳԻԿ ԲԱՐՍԵՂՅԱՆԻՆ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</w:t>
      </w:r>
      <w:r>
        <w:rPr>
          <w:rFonts w:cs="Sylfaen" w:ascii="Sylfaen" w:hAnsi="Sylfaen"/>
        </w:rPr>
        <w:t>ր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անհատ ձեռնարկատեր Գագիկ Բարսեղյանին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3611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րսեղ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ետական 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անհատ ձեռնարկատեր Գագիկ Բարսեղյանի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ը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անհատ ձեռնարկատեր Գագիկ Բարսեղյա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անհատ ձեռնարկատեր Գագիկ Բարսեղյա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անհատ ձեռնարկատեր Գագիկ Բարսեղյա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en-US"/>
        </w:rPr>
        <w:t>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չորս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երեսունհինգ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օգու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Գագիկ Բարսեղյանին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</w:t>
      </w:r>
      <w:r>
        <w:rPr>
          <w:rFonts w:cs="Sylfaen" w:ascii="Sylfaen" w:hAnsi="Sylfaen"/>
        </w:rPr>
        <w:t>ր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անհատ ձեռնարկատեր Գագիկ Բարսեղյանին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3611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կու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առա</w:t>
      </w:r>
      <w:r>
        <w:rPr>
          <w:rFonts w:cs="Sylfaen" w:ascii="Sylfaen" w:hAnsi="Sylfaen"/>
        </w:rPr>
        <w:t>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 պարտքը, որից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երկու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առա</w:t>
      </w:r>
      <w:r>
        <w:rPr>
          <w:rFonts w:cs="Sylfaen" w:ascii="Sylfaen" w:hAnsi="Sylfaen"/>
        </w:rPr>
        <w:t>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անհատ ձեռնարկատեր Գագիկ Բարսեղյան</w:t>
      </w:r>
      <w:r>
        <w:rPr>
          <w:rFonts w:cs="Sylfaen" w:ascii="Sylfaen" w:hAnsi="Sylfaen"/>
          <w:bCs/>
          <w:kern w:val="2"/>
          <w:lang w:val="af-ZA"/>
        </w:rPr>
        <w:t>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41:00Z</cp:lastPrinted>
  <dcterms:modified xsi:type="dcterms:W3CDTF">2015-01-23T07:33:00Z</dcterms:modified>
  <cp:revision>228</cp:revision>
  <dc:subject/>
  <dc:title> </dc:title>
</cp:coreProperties>
</file>