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5111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1070</wp:posOffset>
                </wp:positionV>
                <wp:extent cx="611695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3.55pt;mso-wrap-distance-left:9.05pt;mso-wrap-distance-right:9.05pt;mso-wrap-distance-top:0pt;mso-wrap-distance-bottom:0pt;margin-top:74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0</wp:posOffset>
                </wp:positionV>
                <wp:extent cx="191833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.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5pt;mso-wrap-distance-left:9.05pt;mso-wrap-distance-right:9.05pt;mso-wrap-distance-top:0pt;mso-wrap-distance-bottom:0pt;margin-top:-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7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.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3 հուլիսի 2014 թվականի N27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ԱԿՈԲՋԱՆՅԱՆԻ ԵՎ ԳԱԼՍՏՅԱՆԻ ՀԷԿ» ՍԱՀՄԱՆԱՓԱԿ ՊԱՏԱՍԽԱՆԱՏՎՈՒԹՅԱՄԲ ԸՆԿԵՐՈՒԹՅԱՆ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«ա» կետը և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կոբջանյանի և Գալստյանի ՀԷԿ» սահմանափակ պատասխանատվությամբ ընկերության փոքր հիդրոէլեկտրակայանից (արտադրության լիցենզիա №0024) առաքվող էլեկտրական էներգիայի սակագինը սահմանել 16.4 դրամ/կՎտժ` առանց ավելացված արժեքի հարկի և 19,68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նոյեմբերի 24-ի «Հակոբջանյանի և Գալստյանի ՀԷԿ» սահմանափակ պատասխանատվությամբ ընկերության «Շաքի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667Ա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օգոստոսի 23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`</w:t>
        <w:tab/>
        <w:tab/>
        <w:t xml:space="preserve"> Ռ.ՆԱԶԱՐՅԱՆ</w:t>
      </w:r>
    </w:p>
    <w:p>
      <w:pPr>
        <w:pStyle w:val="Header"/>
        <w:ind w:left="-142" w:hanging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3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հուլիս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9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12T11:40:00Z</cp:lastPrinted>
  <dcterms:modified xsi:type="dcterms:W3CDTF">2015-01-23T08:21:00Z</dcterms:modified>
  <cp:revision>337</cp:revision>
  <dc:subject/>
  <dc:title/>
</cp:coreProperties>
</file>