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268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77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77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7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ԴԱՅԱՆԱՆԵՏ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ԴԱՅԱՆԱՆԵՏ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Շիրակի մարզում անլար հասանելիության լայնաշերտ ցանցի կազմակերպման համար տրամադրել 5650-5662,5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մինչև 2023 թվականի հունվարի 23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ԴԱՅԱՆԱՆԵՏ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Շիրակի մարզում անլար հասա</w:t>
        <w:softHyphen/>
        <w:t>նելիության լայնաշերտ ցանցի կազմա</w:t>
        <w:softHyphen/>
        <w:t>կերպման համար 5650-5662,5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 xml:space="preserve">«ԴԱՅԱՆԱՆԵՏ» </w:t>
      </w:r>
      <w:r>
        <w:rPr>
          <w:rFonts w:cs="Sylfaen" w:ascii="Sylfaen" w:hAnsi="Sylfaen"/>
          <w:lang w:val="af-ZA" w:eastAsia="en-US"/>
        </w:rPr>
        <w:t>սահմանափակ պատասխա</w:t>
        <w:softHyphen/>
        <w:t xml:space="preserve">նատվությամբ ընկերությանը` սույն որոշումն ուժի մեջ մտնելու պահից 10 աշխատանքային օրվա ընթացքում </w:t>
        <w:br/>
        <w:br/>
        <w:t>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23 </w:t>
      </w:r>
      <w:r>
        <w:rPr>
          <w:rFonts w:cs="Sylfaen" w:ascii="Sylfaen" w:hAnsi="Sylfaen"/>
          <w:bCs/>
          <w:iCs/>
          <w:sz w:val="16"/>
          <w:szCs w:val="16"/>
        </w:rPr>
        <w:t>հուլիս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0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0-08-24T16:54:00Z</cp:lastPrinted>
  <dcterms:modified xsi:type="dcterms:W3CDTF">2015-01-23T08:35:00Z</dcterms:modified>
  <cp:revision>57</cp:revision>
  <dc:subject/>
  <dc:title> </dc:title>
</cp:coreProperties>
</file>