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4583199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78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78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ru-RU"/>
        </w:rPr>
        <w:t>հուլիսի</w:t>
      </w:r>
      <w:r>
        <w:rPr>
          <w:rFonts w:cs="Sylfaen" w:ascii="Sylfaen" w:hAnsi="Sylfaen"/>
        </w:rPr>
        <w:t xml:space="preserve">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7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ՔՆԱՐՅԱ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13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ՔՆԱՐՅԱ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305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ՔՆԱՐՅԱ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156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№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 գրություններով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lang w:val="af-ZA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3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ինչպես նա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իսի 23-ը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նսունինը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թսուն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Sylfaen" w:ascii="Sylfaen" w:hAnsi="Sylfaen"/>
          <w:lang w:val="af-ZA"/>
        </w:rPr>
        <w:t xml:space="preserve"> գումարի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ռև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տ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ն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ւլ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րդ հոդվածի 2-րդ կետի 9-րդ ենթակետը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ՔՆԱՐՅԱ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156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 պարտքը, որից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փաստաթղթի պատճեն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ՔՆԱՐՅԱ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2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ru-RU"/>
        </w:rPr>
        <w:t>հուլ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15T12:31:00Z</cp:lastPrinted>
  <dcterms:modified xsi:type="dcterms:W3CDTF">2015-01-23T08:40:00Z</dcterms:modified>
  <cp:revision>220</cp:revision>
  <dc:subject/>
  <dc:title> </dc:title>
</cp:coreProperties>
</file>