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045116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2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2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8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ԿԱՐԵ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ՆԵ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ԸՆԿԵՐՆԵՐ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23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ԸՆԿԵՐՆԵ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35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  <w:br/>
        <w:t xml:space="preserve">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յոթ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մեկ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2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ԸՆԿԵՐՆԵ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35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ԸՆԿԵՐՆԵ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31:00Z</cp:lastPrinted>
  <dcterms:modified xsi:type="dcterms:W3CDTF">2015-01-23T08:55:00Z</dcterms:modified>
  <cp:revision>231</cp:revision>
  <dc:subject/>
  <dc:title> </dc:title>
</cp:coreProperties>
</file>