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751948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5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5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ՎԻՊ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ՎՏ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ԻՊ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ՎՏՈ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№9/1-118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9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ԻՊ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ՎՏ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64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ԻՊ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ՎՏ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64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ԻՊ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ՎՏ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ArTarumianTimes"/>
          <w:lang w:val="af-ZA" w:eastAsia="en-US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Fonts w:cs="Sylfaen" w:ascii="Sylfaen" w:hAnsi="Sylfaen"/>
          <w:lang w:val="en-US" w:eastAsia="en-US"/>
        </w:rPr>
        <w:t>բողոքարկել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արչական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տարան</w:t>
      </w:r>
      <w:r>
        <w:rPr>
          <w:rFonts w:cs="ArTarumianTimes"/>
          <w:lang w:val="en-US" w:eastAsia="en-US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5:00Z</cp:lastPrinted>
  <dcterms:modified xsi:type="dcterms:W3CDTF">2015-01-23T10:25:00Z</dcterms:modified>
  <cp:revision>218</cp:revision>
  <dc:subject/>
  <dc:title> </dc:title>
</cp:coreProperties>
</file>