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768048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7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7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ՎԱՀ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ԵՐՈԲՅԱ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ԵՐՈԲՅԱ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5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ԵՐՈԲ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59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  <w:br/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ու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ԵՐՈԲ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59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ՎԱՀ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ՍԵՐՈԲ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9:00Z</cp:lastPrinted>
  <dcterms:modified xsi:type="dcterms:W3CDTF">2015-01-23T10:33:00Z</dcterms:modified>
  <cp:revision>227</cp:revision>
  <dc:subject/>
  <dc:title> </dc:title>
</cp:coreProperties>
</file>