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5683955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2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2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9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ՀԱՅ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Դ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ՂԱԲԵԿՅԱՆՆԵՐ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2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ՀԱՅ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ՈՐԴ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ԱՂԱԲԵԿՅԱՆՆԵՐ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570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ՀԱՅ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ՈՐԴ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ԱՂԱԲԵԿՅԱՆՆԵ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462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ՀԱՅ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ՈՐԴ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ԱՂԱԲԵԿՅԱՆՆԵ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462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ՀԱՅ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Ե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ՈՐԴ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ԱՂԱԲԵԿՅԱՆՆԵ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1:00Z</cp:lastPrinted>
  <dcterms:modified xsi:type="dcterms:W3CDTF">2015-01-23T10:50:00Z</dcterms:modified>
  <cp:revision>222</cp:revision>
  <dc:subject/>
  <dc:title> </dc:title>
</cp:coreProperties>
</file>