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780703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6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6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ԵՎՈՐ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ՎԻ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ԵՎՈՐԳ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ՎԻԿ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ԵՎՈՐԳ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ՎԻԿ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056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ԵՎՈՐԳ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ՎԻԿ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056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ArTarumianTimes" w:ascii="Sylfaen" w:hAnsi="Sylfaen"/>
          <w:lang w:val="af-ZA" w:eastAsia="en-US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ԵՎՈՐԳ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ՎԻԿ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</w:t>
        <w:br/>
        <w:t>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3:00Z</cp:lastPrinted>
  <dcterms:modified xsi:type="dcterms:W3CDTF">2015-01-23T11:03:00Z</dcterms:modified>
  <cp:revision>218</cp:revision>
  <dc:subject/>
  <dc:title> </dc:title>
</cp:coreProperties>
</file>