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b/>
          <w:b/>
          <w:bCs/>
          <w:sz w:val="32"/>
          <w:szCs w:val="32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548670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7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7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9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ԳԱՅՈՏ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ՅՈՏ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№9/1-25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467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ՅՈՏ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837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ր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ութ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ՅՈՏ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37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ԳԱՅՈՏ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4:00Z</cp:lastPrinted>
  <dcterms:modified xsi:type="dcterms:W3CDTF">2015-01-23T11:08:00Z</dcterms:modified>
  <cp:revision>220</cp:revision>
  <dc:subject/>
  <dc:title> </dc:title>
</cp:coreProperties>
</file>