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89322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8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8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4 թվականի №29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ԱՅԱՇ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ԱՇ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5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ԱՇ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93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 w:before="240" w:after="0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ԱՇ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93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 w:before="240" w:after="0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ԱՇ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 w:before="240" w:after="0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 w:before="240" w:after="0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 w:before="240" w:after="0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right="-8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oragrutun"/>
        <w:spacing w:before="0" w:after="0"/>
        <w:ind w:right="-8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oragrutun"/>
        <w:spacing w:before="0" w:after="0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5:00Z</cp:lastPrinted>
  <dcterms:modified xsi:type="dcterms:W3CDTF">2015-01-23T11:13:00Z</dcterms:modified>
  <cp:revision>221</cp:revision>
  <dc:subject/>
  <dc:title> </dc:title>
</cp:coreProperties>
</file>