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3621010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99.23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99.23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հուլ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29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Բ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Ֆ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ՔՍՊՐԵՍ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right="5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յեմբերի</w:t>
      </w:r>
      <w:r>
        <w:rPr>
          <w:rFonts w:cs="Sylfaen" w:ascii="Sylfaen" w:hAnsi="Sylfaen"/>
          <w:lang w:val="af-ZA"/>
        </w:rPr>
        <w:t xml:space="preserve"> 3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Բ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ԷՖ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ԷՔՍՊՐԵՍ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ույլտվ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612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Բ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ԷՖ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ԷՔՍՊՐԵՍ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283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ը, ինչի մասին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9-ի №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38Հ գրություններով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3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ինչպես նաև չի վճարել մինչև 2014 թվականի հու</w:t>
      </w:r>
      <w:r>
        <w:rPr>
          <w:rFonts w:cs="Sylfaen" w:ascii="Sylfaen" w:hAnsi="Sylfaen"/>
        </w:rPr>
        <w:t>լ</w:t>
      </w:r>
      <w:r>
        <w:rPr>
          <w:rFonts w:cs="Sylfaen" w:ascii="Sylfaen" w:hAnsi="Sylfaen"/>
          <w:lang w:val="af-ZA"/>
        </w:rPr>
        <w:t xml:space="preserve">իսի 23-ը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սուներեք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ռասունչո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հօգուտ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ind w:right="5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րդ հոդվածի 2-րդ կետի 9-րդ ենթակետը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5" w:hanging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Բ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ԷՖ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ԷՔՍՊՐԵՍ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283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4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 պարտքը, որից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ութսուն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փաստաթղթի պատճեն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5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Բ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ԷՖ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ԷՔՍՊՐԵՍ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540" w:right="5" w:hanging="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5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3 </w:t>
      </w:r>
      <w:r>
        <w:rPr>
          <w:rFonts w:cs="Sylfaen" w:ascii="Sylfaen" w:hAnsi="Sylfaen"/>
          <w:lang w:val="en-US"/>
        </w:rPr>
        <w:t>հուլ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23T14:45:00Z</cp:lastPrinted>
  <dcterms:modified xsi:type="dcterms:W3CDTF">2015-01-23T11:16:00Z</dcterms:modified>
  <cp:revision>225</cp:revision>
  <dc:subject/>
  <dc:title> </dc:title>
</cp:coreProperties>
</file>