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0848894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300.23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300.23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ru-RU"/>
        </w:rPr>
        <w:t>հուլիսի</w:t>
      </w:r>
      <w:r>
        <w:rPr>
          <w:rFonts w:cs="Sylfaen" w:ascii="Sylfaen" w:hAnsi="Sylfaen"/>
        </w:rPr>
        <w:t xml:space="preserve">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30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ԵԼԵՆԱ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ԱՂԱԲԵԿՅԱ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ԵԼԵՆ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ԱՂԱԲԵԿՅԱ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ույլտվ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16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ԵԼԵՆ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ԱՂԱԲԵԿՅԱ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903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9-ի №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38Հ գրություններով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3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ինչպես նաև չի վճարել մինչև 2014 թվականի հու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af-ZA"/>
        </w:rPr>
        <w:t xml:space="preserve">իսի 23-ը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դրամ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րդ հոդվածի 2-րդ կետի 9-րդ ենթակետը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ԵԼԵՆ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ԱՂԱԲԵԿՅԱ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903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4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դրամ պարտքը, որից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փաստաթղթի պատճեն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ԵԼԵՆ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ԱՂԱԲԵԿՅԱ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ru-RU"/>
        </w:rPr>
        <w:t>հուլ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23T14:46:00Z</cp:lastPrinted>
  <dcterms:modified xsi:type="dcterms:W3CDTF">2015-01-23T11:19:00Z</dcterms:modified>
  <cp:revision>219</cp:revision>
  <dc:subject/>
  <dc:title> </dc:title>
</cp:coreProperties>
</file>