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254584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301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301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30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ԳԱԼԱՔՍ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ԼԵՆԻՈՒՄ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ԱԼԱՔ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ՄԻԼԵՆԻՈՒՄ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161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ԱԼԱՔ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ՄԻԼԵՆԻՈՒՄ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927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վեց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յոթ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գումարի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ռև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ն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ԱԼԱՔ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ՄԻԼԵՆԻՈՒՄ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27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ԱԼԱՔ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ՄԻԼԵՆԻՈՒՄ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540" w:right="5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47:00Z</cp:lastPrinted>
  <dcterms:modified xsi:type="dcterms:W3CDTF">2015-01-23T11:23:00Z</dcterms:modified>
  <cp:revision>221</cp:revision>
  <dc:subject/>
  <dc:title> </dc:title>
</cp:coreProperties>
</file>