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1530599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302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302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</w:rPr>
        <w:t xml:space="preserve">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30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ՖԱԼԿՈ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ՖԱԼԿՈ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353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ՖԱԼԿՈ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592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յոթ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սուն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ՖԱԼԿՈ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592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ՖԱԼԿՈ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47:00Z</cp:lastPrinted>
  <dcterms:modified xsi:type="dcterms:W3CDTF">2015-01-23T11:26:00Z</dcterms:modified>
  <cp:revision>225</cp:revision>
  <dc:subject/>
  <dc:title> </dc:title>
</cp:coreProperties>
</file>